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7160</wp:posOffset>
            </wp:positionH>
            <wp:positionV relativeFrom="paragraph">
              <wp:posOffset>-381635</wp:posOffset>
            </wp:positionV>
            <wp:extent cx="1194435" cy="1690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 xml:space="preserve">AU BOULOT, J’Y VAIS A VELO 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eudi 4 juin 2009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TERIEL POUR COMMANDE GROUPE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ci une liste d’accessoires vélos, proposés à prix réduit par le magasin Génération Vé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édure de command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plissez le tableau ci-joint et retournez le, de préférence par mail, à l’ADTC (Jérôme Fourches –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erome.fourches@adtc-grenoble.org</w:t>
        </w:r>
      </w:hyperlink>
      <w:r>
        <w:rPr>
          <w:rFonts w:cs="Arial" w:ascii="Arial" w:hAnsi="Arial"/>
          <w:sz w:val="22"/>
          <w:szCs w:val="22"/>
        </w:rPr>
        <w:t>) AU PLUS TARD le mardi 26 ma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Dès que votre commande est arrivée, vous pourrez la retirer au magasin 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énération Vélo – 33 rue de Stalingrad à Greno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èglement de la facture se fera directement avec le magas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toutes précisions au sujet de cette commande, vous pouvez contacter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érôme Fourches pour les questions pratiques (04 76 63 80 55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gasin Génération Vélo pour les questions techniques (04 76 50 65 7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24585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67" r="-3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E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lace Bir Hakeim – 38 000 Greno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l : 04 76 63 80 55 – Fax : 04 76 51 24 6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ON DE COMMAN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établissement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a personne référent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° de téléphone :</w:t>
        <w:tab/>
        <w:tab/>
        <w:tab/>
        <w:tab/>
        <w:t>courriel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301"/>
        <w:gridCol w:w="1134"/>
        <w:gridCol w:w="1560"/>
        <w:gridCol w:w="1375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esso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x unitaire TT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té commandé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x total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93420" cy="693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arteur de da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250" w:dyaOrig="17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.95pt;height:46.05pt" filled="f" o:ole="">
                  <v:imagedata r:id="rId7" o:title=""/>
                </v:shape>
                <o:OLEObject Type="Embed" ProgID="" ShapeID="ole_rId6" DrawAspect="Content" ObjectID="_1561960970" r:id="rId6"/>
              </w:objec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nette - Modèle re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4094" w:dyaOrig="40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.45pt;height:54.45pt" filled="f" o:ole="">
                  <v:imagedata r:id="rId9" o:title=""/>
                </v:shape>
                <o:OLEObject Type="Embed" ProgID="" ShapeID="ole_rId8" DrawAspect="Content" ObjectID="_1244333426" r:id="rId8"/>
              </w:objec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e anti-crevai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 de plu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que Jeant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846" w:dyaOrig="45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0.4pt;height:46.1pt" filled="f" o:ole="">
                  <v:imagedata r:id="rId12" o:title=""/>
                </v:shape>
                <o:OLEObject Type="Embed" ProgID="" ShapeID="ole_rId11" DrawAspect="Content" ObjectID="_1535487010" r:id="rId11"/>
              </w:objec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nas en 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 ABUS, modèle Faci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75055" cy="962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d’éclairage à indu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 Reelight, modèle SL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0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rome.fourches@adtc-grenoble.or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21:00Z</dcterms:created>
  <dc:creator>Serveur</dc:creator>
  <dc:description/>
  <dc:language>en-US</dc:language>
  <cp:lastModifiedBy>Serveur</cp:lastModifiedBy>
  <dcterms:modified xsi:type="dcterms:W3CDTF">2009-05-20T14:49:00Z</dcterms:modified>
  <cp:revision>3</cp:revision>
  <dc:subject/>
  <dc:title>AU BOULOT, J’Y VAIS A VELO </dc:title>
</cp:coreProperties>
</file>