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jc w:val="center"/>
        <w:rPr/>
      </w:pPr>
      <w:r>
        <mc:AlternateContent>
          <mc:Choice Requires="wpg">
            <w:drawing>
              <wp:anchor behindDoc="0" distT="0" distB="0" distL="83185" distR="82550" simplePos="0" locked="0" layoutInCell="0" allowOverlap="1" relativeHeight="4">
                <wp:simplePos x="0" y="0"/>
                <wp:positionH relativeFrom="column">
                  <wp:posOffset>5160010</wp:posOffset>
                </wp:positionH>
                <wp:positionV relativeFrom="paragraph">
                  <wp:posOffset>286385</wp:posOffset>
                </wp:positionV>
                <wp:extent cx="527685" cy="528320"/>
                <wp:effectExtent l="0" t="0" r="0" b="0"/>
                <wp:wrapNone/>
                <wp:docPr id="1" name=""/>
                <a:graphic xmlns:a="http://schemas.openxmlformats.org/drawingml/2006/main">
                  <a:graphicData uri="http://schemas.microsoft.com/office/word/2010/wordprocessingGroup">
                    <wpg:wgp>
                      <wpg:cNvGrpSpPr/>
                      <wpg:grpSpPr>
                        <a:xfrm>
                          <a:off x="0" y="0"/>
                          <a:ext cx="527760" cy="528480"/>
                          <a:chOff x="0" y="0"/>
                          <a:chExt cx="527760" cy="528480"/>
                        </a:xfrm>
                      </wpg:grpSpPr>
                      <wps:wsp>
                        <wps:cNvSpPr/>
                        <wps:spPr>
                          <a:xfrm rot="2351400">
                            <a:off x="144720" y="52560"/>
                            <a:ext cx="43920" cy="979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351400">
                            <a:off x="124560" y="190080"/>
                            <a:ext cx="124560" cy="1263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351400">
                            <a:off x="136080" y="196920"/>
                            <a:ext cx="107280" cy="1170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bbe0e3"/>
                          </a:solidFill>
                          <a:ln w="0">
                            <a:noFill/>
                          </a:ln>
                        </wps:spPr>
                        <wps:style>
                          <a:lnRef idx="0"/>
                          <a:fillRef idx="0"/>
                          <a:effectRef idx="0"/>
                          <a:fontRef idx="minor"/>
                        </wps:style>
                        <wps:bodyPr/>
                      </wps:wsp>
                      <wps:wsp>
                        <wps:cNvSpPr/>
                        <wps:spPr>
                          <a:xfrm rot="2351400">
                            <a:off x="125640" y="290880"/>
                            <a:ext cx="102240" cy="5508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351400">
                            <a:off x="131040" y="295920"/>
                            <a:ext cx="91440" cy="457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808000"/>
                          </a:solidFill>
                          <a:ln w="0">
                            <a:noFill/>
                          </a:ln>
                        </wps:spPr>
                        <wps:style>
                          <a:lnRef idx="0"/>
                          <a:fillRef idx="0"/>
                          <a:effectRef idx="0"/>
                          <a:fontRef idx="minor"/>
                        </wps:style>
                        <wps:bodyPr/>
                      </wps:wsp>
                      <wps:wsp>
                        <wps:cNvSpPr/>
                        <wps:spPr>
                          <a:xfrm rot="2351400">
                            <a:off x="111600" y="328320"/>
                            <a:ext cx="102240" cy="1224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351400">
                            <a:off x="118440" y="333360"/>
                            <a:ext cx="9072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351400">
                            <a:off x="185400" y="308880"/>
                            <a:ext cx="255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351400">
                            <a:off x="150480" y="290880"/>
                            <a:ext cx="201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351400">
                            <a:off x="147960" y="289080"/>
                            <a:ext cx="25560" cy="1980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351400">
                            <a:off x="153720" y="293040"/>
                            <a:ext cx="1404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351400">
                            <a:off x="318240" y="295920"/>
                            <a:ext cx="183600" cy="14652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351400">
                            <a:off x="386280" y="307800"/>
                            <a:ext cx="4752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351400">
                            <a:off x="331200" y="355320"/>
                            <a:ext cx="159480" cy="2988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351400">
                            <a:off x="338760" y="340920"/>
                            <a:ext cx="14292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365040" y="317520"/>
                            <a:ext cx="9648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351400">
                            <a:off x="332280" y="361080"/>
                            <a:ext cx="15696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351400">
                            <a:off x="393480" y="307800"/>
                            <a:ext cx="38880" cy="1263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351400">
                            <a:off x="356040" y="321120"/>
                            <a:ext cx="108000" cy="9468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351400">
                            <a:off x="343800" y="334800"/>
                            <a:ext cx="137160" cy="723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351400">
                            <a:off x="25560" y="304920"/>
                            <a:ext cx="184320" cy="14652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351400">
                            <a:off x="91440" y="317520"/>
                            <a:ext cx="53280" cy="1195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351400">
                            <a:off x="38520" y="367920"/>
                            <a:ext cx="16020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351400">
                            <a:off x="46440" y="348840"/>
                            <a:ext cx="14148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72720" y="325800"/>
                            <a:ext cx="9648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351400">
                            <a:off x="38520" y="369720"/>
                            <a:ext cx="15624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351400">
                            <a:off x="101160" y="316080"/>
                            <a:ext cx="37440" cy="12636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351400">
                            <a:off x="64440" y="329400"/>
                            <a:ext cx="10620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351400">
                            <a:off x="51120" y="342720"/>
                            <a:ext cx="1371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351400">
                            <a:off x="131400" y="327240"/>
                            <a:ext cx="97200" cy="9576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351400">
                            <a:off x="142560" y="218160"/>
                            <a:ext cx="258480" cy="25704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351400">
                            <a:off x="303120" y="287640"/>
                            <a:ext cx="6480" cy="756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351400">
                            <a:off x="121680" y="268200"/>
                            <a:ext cx="77400" cy="1364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351400">
                            <a:off x="208800" y="240840"/>
                            <a:ext cx="234360" cy="1256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351400">
                            <a:off x="214200" y="262080"/>
                            <a:ext cx="52200" cy="1447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351400">
                            <a:off x="187200" y="266760"/>
                            <a:ext cx="2844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351400">
                            <a:off x="144360" y="311040"/>
                            <a:ext cx="69120" cy="9576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351400">
                            <a:off x="226080" y="217080"/>
                            <a:ext cx="70560" cy="14112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351400">
                            <a:off x="296280" y="279000"/>
                            <a:ext cx="6480" cy="936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351400">
                            <a:off x="259200" y="170280"/>
                            <a:ext cx="9648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351400">
                            <a:off x="136800" y="244440"/>
                            <a:ext cx="5004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351400">
                            <a:off x="120600" y="192240"/>
                            <a:ext cx="52560" cy="6984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351400">
                            <a:off x="196920" y="335520"/>
                            <a:ext cx="633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351400">
                            <a:off x="260640" y="339840"/>
                            <a:ext cx="284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351400">
                            <a:off x="228600" y="336240"/>
                            <a:ext cx="306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351400">
                            <a:off x="285840" y="168120"/>
                            <a:ext cx="705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373200">
                            <a:off x="122040" y="12600"/>
                            <a:ext cx="120600" cy="5832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369600">
                            <a:off x="126360" y="16920"/>
                            <a:ext cx="106200" cy="4140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ffcc00"/>
                          </a:solidFill>
                          <a:ln w="0">
                            <a:noFill/>
                          </a:ln>
                        </wps:spPr>
                        <wps:style>
                          <a:lnRef idx="0"/>
                          <a:fillRef idx="0"/>
                          <a:effectRef idx="0"/>
                          <a:fontRef idx="minor"/>
                        </wps:style>
                        <wps:bodyPr/>
                      </wps:wsp>
                      <wps:wsp>
                        <wps:cNvSpPr/>
                        <wps:spPr>
                          <a:xfrm rot="2351400">
                            <a:off x="232200" y="50040"/>
                            <a:ext cx="112320" cy="5976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351400">
                            <a:off x="237600" y="54720"/>
                            <a:ext cx="997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351400">
                            <a:off x="220680" y="134640"/>
                            <a:ext cx="90720" cy="3996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351400">
                            <a:off x="153720" y="77040"/>
                            <a:ext cx="83160" cy="100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351400">
                            <a:off x="161280" y="81360"/>
                            <a:ext cx="67320" cy="9072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00"/>
                          </a:solidFill>
                          <a:ln w="0">
                            <a:noFill/>
                          </a:ln>
                        </wps:spPr>
                        <wps:style>
                          <a:lnRef idx="0"/>
                          <a:fillRef idx="0"/>
                          <a:effectRef idx="0"/>
                          <a:fontRef idx="minor"/>
                        </wps:style>
                        <wps:bodyPr/>
                      </wps:wsp>
                      <wps:wsp>
                        <wps:cNvSpPr/>
                        <wps:spPr>
                          <a:xfrm rot="2351400">
                            <a:off x="215280" y="12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09080" y="187920"/>
                            <a:ext cx="201240" cy="11160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351400">
                            <a:off x="118800" y="195840"/>
                            <a:ext cx="183600" cy="1004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99ccff"/>
                          </a:solidFill>
                          <a:ln w="0">
                            <a:noFill/>
                          </a:ln>
                        </wps:spPr>
                        <wps:style>
                          <a:lnRef idx="0"/>
                          <a:fillRef idx="0"/>
                          <a:effectRef idx="0"/>
                          <a:fontRef idx="minor"/>
                        </wps:style>
                        <wps:bodyPr/>
                      </wps:wsp>
                      <wps:wsp>
                        <wps:cNvSpPr/>
                        <wps:spPr>
                          <a:xfrm rot="2351400">
                            <a:off x="210240" y="69120"/>
                            <a:ext cx="12240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351400">
                            <a:off x="226440" y="58680"/>
                            <a:ext cx="2232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351400">
                            <a:off x="236520" y="80280"/>
                            <a:ext cx="88200" cy="3348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351400">
                            <a:off x="232560" y="36000"/>
                            <a:ext cx="132840" cy="52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351400">
                            <a:off x="238680" y="39960"/>
                            <a:ext cx="121320" cy="4320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808080"/>
                          </a:solidFill>
                          <a:ln w="0">
                            <a:noFill/>
                          </a:ln>
                        </wps:spPr>
                        <wps:style>
                          <a:lnRef idx="0"/>
                          <a:fillRef idx="0"/>
                          <a:effectRef idx="0"/>
                          <a:fontRef idx="minor"/>
                        </wps:style>
                        <wps:bodyPr/>
                      </wps:wsp>
                      <wps:wsp>
                        <wps:cNvSpPr/>
                        <wps:spPr>
                          <a:xfrm rot="2351400">
                            <a:off x="232200" y="60480"/>
                            <a:ext cx="12240" cy="396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351400">
                            <a:off x="236880" y="90720"/>
                            <a:ext cx="14040" cy="2160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351400">
                            <a:off x="272160" y="150840"/>
                            <a:ext cx="2844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351400">
                            <a:off x="279360" y="156240"/>
                            <a:ext cx="16560" cy="82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351400">
                            <a:off x="279360" y="166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98360" y="283320"/>
                            <a:ext cx="10728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351400">
                            <a:off x="204840" y="288000"/>
                            <a:ext cx="9396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808000"/>
                          </a:solidFill>
                          <a:ln w="0">
                            <a:noFill/>
                          </a:ln>
                        </wps:spPr>
                        <wps:style>
                          <a:lnRef idx="0"/>
                          <a:fillRef idx="0"/>
                          <a:effectRef idx="0"/>
                          <a:fontRef idx="minor"/>
                        </wps:style>
                        <wps:bodyPr/>
                      </wps:wsp>
                      <wps:wsp>
                        <wps:cNvSpPr/>
                        <wps:spPr>
                          <a:xfrm rot="2351400">
                            <a:off x="237960" y="303120"/>
                            <a:ext cx="60840" cy="8388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351400">
                            <a:off x="244440" y="308880"/>
                            <a:ext cx="47160" cy="730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351400">
                            <a:off x="236880" y="292320"/>
                            <a:ext cx="38880" cy="2016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351400">
                            <a:off x="216360" y="312840"/>
                            <a:ext cx="2232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351400">
                            <a:off x="213480" y="310320"/>
                            <a:ext cx="284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351400">
                            <a:off x="219600" y="316080"/>
                            <a:ext cx="16560" cy="1224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351400">
                            <a:off x="238680" y="3193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251640" y="58680"/>
                            <a:ext cx="16560" cy="4068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351400">
                            <a:off x="258480" y="77400"/>
                            <a:ext cx="8568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351400">
                            <a:off x="255240" y="74520"/>
                            <a:ext cx="92160" cy="3060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351400">
                            <a:off x="264600" y="71640"/>
                            <a:ext cx="23400" cy="100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ffcc00"/>
                          </a:solidFill>
                          <a:ln w="0">
                            <a:noFill/>
                          </a:ln>
                        </wps:spPr>
                        <wps:style>
                          <a:lnRef idx="0"/>
                          <a:fillRef idx="0"/>
                          <a:effectRef idx="0"/>
                          <a:fontRef idx="minor"/>
                        </wps:style>
                        <wps:bodyPr/>
                      </wps:wsp>
                      <wps:wsp>
                        <wps:cNvSpPr/>
                        <wps:spPr>
                          <a:xfrm rot="2351400">
                            <a:off x="283320" y="88560"/>
                            <a:ext cx="5400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ffcc00"/>
                          </a:solidFill>
                          <a:ln w="0">
                            <a:noFill/>
                          </a:ln>
                        </wps:spPr>
                        <wps:style>
                          <a:lnRef idx="0"/>
                          <a:fillRef idx="0"/>
                          <a:effectRef idx="0"/>
                          <a:fontRef idx="minor"/>
                        </wps:style>
                        <wps:bodyPr/>
                      </wps:wsp>
                      <wps:wsp>
                        <wps:cNvSpPr/>
                        <wps:spPr>
                          <a:xfrm rot="2351400">
                            <a:off x="241560" y="55440"/>
                            <a:ext cx="12600" cy="4320"/>
                          </a:xfrm>
                          <a:custGeom>
                            <a:avLst/>
                            <a:gdLst/>
                            <a:ahLst/>
                            <a:rect l="l" t="t" r="r" b="b"/>
                            <a:pathLst>
                              <a:path w="69" h="32">
                                <a:moveTo>
                                  <a:pt x="69" y="0"/>
                                </a:moveTo>
                                <a:lnTo>
                                  <a:pt x="0" y="7"/>
                                </a:lnTo>
                                <a:lnTo>
                                  <a:pt x="7" y="26"/>
                                </a:lnTo>
                                <a:lnTo>
                                  <a:pt x="69" y="32"/>
                                </a:lnTo>
                                <a:lnTo>
                                  <a:pt x="69" y="0"/>
                                </a:lnTo>
                                <a:close/>
                              </a:path>
                            </a:pathLst>
                          </a:custGeom>
                          <a:solidFill>
                            <a:srgbClr val="ffcc00"/>
                          </a:solidFill>
                          <a:ln w="0">
                            <a:noFill/>
                          </a:ln>
                        </wps:spPr>
                        <wps:style>
                          <a:lnRef idx="0"/>
                          <a:fillRef idx="0"/>
                          <a:effectRef idx="0"/>
                          <a:fontRef idx="minor"/>
                        </wps:style>
                        <wps:bodyPr/>
                      </wps:wsp>
                      <wps:wsp>
                        <wps:cNvSpPr/>
                        <wps:spPr>
                          <a:xfrm rot="2351400">
                            <a:off x="160920" y="114480"/>
                            <a:ext cx="11952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351400">
                            <a:off x="290880" y="145800"/>
                            <a:ext cx="2592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351400">
                            <a:off x="297720" y="150120"/>
                            <a:ext cx="1512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351400">
                            <a:off x="289080" y="105840"/>
                            <a:ext cx="9360" cy="900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351400">
                            <a:off x="279000" y="94680"/>
                            <a:ext cx="648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351400">
                            <a:off x="305280" y="112680"/>
                            <a:ext cx="57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351400">
                            <a:off x="183600" y="80280"/>
                            <a:ext cx="12600" cy="51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217440" y="106920"/>
                            <a:ext cx="2484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159120" y="77760"/>
                            <a:ext cx="1836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3pt;margin-top:23.6pt;width:37.5pt;height:36.45pt" coordorigin="8166,472" coordsize="750,729">
                <v:shape id="shape_0" coordsize="315,885" path="m285,45c255,35,225,25,195,15c180,10,150,0,150,0c80,17,55,30,15,90c10,120,0,150,0,180c0,265,4,351,15,435c19,466,50,532,60,570c89,686,96,842,225,885c296,867,267,879,315,855e" fillcolor="#333333" stroked="t" o:allowincell="f" style="position:absolute;left:8353;top:534;width:68;height:153;mso-wrap-style:none;v-text-anchor:middle;rotation:3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322;top:750;width:195;height:198;mso-wrap-style:none;v-text-anchor:middle;rotation:3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bbe0e3" stroked="f" o:allowincell="f" style="position:absolute;left:8340;top:761;width:168;height:183;mso-wrap-style:none;v-text-anchor:middle;rotation:39">
                  <v:fill o:detectmouseclick="t" type="solid" color2="#441f1c"/>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324;top:910;width:160;height:86;mso-wrap-style:none;v-text-anchor:middle;rotation:3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olive" stroked="f" o:allowincell="f" style="position:absolute;left:8332;top:917;width:143;height:71;mso-wrap-style:none;v-text-anchor:middle;rotation:39">
                  <v:fill o:detectmouseclick="t" type="solid" color2="#7f7fff"/>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302;top:968;width:160;height:18;mso-wrap-style:none;v-text-anchor:middle;rotation:3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313;top:976;width:142;height:4;mso-wrap-style:none;v-text-anchor:middle;rotation:3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418;top:937;width:39;height:34;mso-wrap-style:none;v-text-anchor:middle;rotation:3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363;top:910;width:31;height:24;mso-wrap-style:none;v-text-anchor:middle;rotation:3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359;top:906;width:39;height:30;mso-wrap-style:none;v-text-anchor:middle;rotation:3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368;top:912;width:21;height:17;mso-wrap-style:none;v-text-anchor:middle;rotation:3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8627;top:917;width:288;height:230;mso-wrap-style:none;v-text-anchor:middle;rotation:39">
                  <v:fill o:detectmouseclick="t" type="solid" color2="white"/>
                  <v:stroke color="#3465a4" joinstyle="round" endcap="flat"/>
                  <w10:wrap type="none"/>
                </v:shape>
                <v:shape id="shape_0" coordsize="239,756" path="m0,4l223,756l239,752l16,0l0,4xe" fillcolor="black" stroked="f" o:allowincell="f" style="position:absolute;left:8734;top:936;width:74;height:190;mso-wrap-style:none;v-text-anchor:middle;rotation:39">
                  <v:fill o:detectmouseclick="t" type="solid" color2="white"/>
                  <v:stroke color="#3465a4" joinstyle="round" endcap="flat"/>
                  <w10:wrap type="none"/>
                </v:shape>
                <v:shape id="shape_0" coordsize="796,191" path="m0,176l4,191l796,17l794,0l0,176xe" fillcolor="black" stroked="f" o:allowincell="f" style="position:absolute;left:8648;top:1011;width:250;height:46;mso-wrap-style:none;v-text-anchor:middle;rotation:39">
                  <v:fill o:detectmouseclick="t" type="solid" color2="white"/>
                  <v:stroke color="#3465a4" joinstyle="round" endcap="flat"/>
                  <w10:wrap type="none"/>
                </v:shape>
                <v:shape id="shape_0" coordsize="712,362" path="m0,16l705,362l712,348l7,0l0,16xe" fillcolor="black" stroked="f" o:allowincell="f" style="position:absolute;left:8659;top:987;width:224;height:90;mso-wrap-style:none;v-text-anchor:middle;rotation:39">
                  <v:fill o:detectmouseclick="t" type="solid" color2="white"/>
                  <v:stroke color="#3465a4" joinstyle="round" endcap="flat"/>
                  <w10:wrap type="none"/>
                </v:shape>
                <v:shape id="shape_0" coordsize="484,669" path="m484,10l471,0l0,659l15,669l484,10xe" fillcolor="black" stroked="f" o:allowincell="f" style="position:absolute;left:8700;top:951;width:151;height:167;mso-wrap-style:none;v-text-anchor:middle;rotation:39">
                  <v:fill o:detectmouseclick="t" type="solid" color2="white"/>
                  <v:stroke color="#3465a4" joinstyle="round" endcap="flat"/>
                  <w10:wrap type="none"/>
                </v:shape>
                <v:shape id="shape_0" coordsize="784,115" path="m0,17l781,115l784,98l3,0l0,17xe" fillcolor="black" stroked="f" o:allowincell="f" style="position:absolute;left:8650;top:1019;width:246;height:28;mso-wrap-style:none;v-text-anchor:middle;rotation:39">
                  <v:fill o:detectmouseclick="t" type="solid" color2="white"/>
                  <v:stroke color="#3465a4" joinstyle="round" endcap="flat"/>
                  <w10:wrap type="none"/>
                </v:shape>
                <v:shape id="shape_0" coordsize="192,794" path="m0,791l16,794l192,4l175,0l0,791xe" fillcolor="black" stroked="f" o:allowincell="f" style="position:absolute;left:8746;top:936;width:60;height:198;mso-wrap-style:none;v-text-anchor:middle;rotation:39">
                  <v:fill o:detectmouseclick="t" type="solid" color2="white"/>
                  <v:stroke color="#3465a4" joinstyle="round" endcap="flat"/>
                  <w10:wrap type="none"/>
                </v:shape>
                <v:shape id="shape_0" coordsize="539,595" path="m0,11l526,595l539,582l13,0l0,11xe" fillcolor="black" stroked="f" o:allowincell="f" style="position:absolute;left:8686;top:956;width:169;height:148;mso-wrap-style:none;v-text-anchor:middle;rotation:39">
                  <v:fill o:detectmouseclick="t" type="solid" color2="white"/>
                  <v:stroke color="#3465a4" joinstyle="round" endcap="flat"/>
                  <w10:wrap type="none"/>
                </v:shape>
                <v:shape id="shape_0" coordsize="690,453" path="m0,439l9,453l690,15l682,0l0,439xe" fillcolor="black" stroked="f" o:allowincell="f" style="position:absolute;left:8667;top:979;width:215;height:113;mso-wrap-style:none;v-text-anchor:middle;rotation:3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166;top:931;width:289;height:230;mso-wrap-style:none;v-text-anchor:middle;rotation:39">
                  <v:fill o:detectmouseclick="t" type="solid" color2="white"/>
                  <v:stroke color="#3465a4" joinstyle="round" endcap="flat"/>
                  <w10:wrap type="none"/>
                </v:shape>
                <v:shape id="shape_0" coordsize="267,749" path="m0,5l251,749l267,743l16,0l0,5xe" fillcolor="black" stroked="f" o:allowincell="f" style="position:absolute;left:8269;top:951;width:83;height:187;mso-wrap-style:none;v-text-anchor:middle;rotation:39">
                  <v:fill o:detectmouseclick="t" type="solid" color2="white"/>
                  <v:stroke color="#3465a4" joinstyle="round" endcap="flat"/>
                  <w10:wrap type="none"/>
                </v:shape>
                <v:shape id="shape_0" coordsize="802,152" path="m0,135l3,152l802,17l800,0l0,135xe" fillcolor="black" stroked="f" o:allowincell="f" style="position:absolute;left:8187;top:1030;width:251;height:37;mso-wrap-style:none;v-text-anchor:middle;rotation:39">
                  <v:fill o:detectmouseclick="t" type="solid" color2="white"/>
                  <v:stroke color="#3465a4" joinstyle="round" endcap="flat"/>
                  <w10:wrap type="none"/>
                </v:shape>
                <v:shape id="shape_0" coordsize="710,366" path="m0,16l703,366l710,350l7,0l0,16xe" fillcolor="black" stroked="f" o:allowincell="f" style="position:absolute;left:8199;top:1001;width:222;height:91;mso-wrap-style:none;v-text-anchor:middle;rotation:39">
                  <v:fill o:detectmouseclick="t" type="solid" color2="white"/>
                  <v:stroke color="#3465a4" joinstyle="round" endcap="flat"/>
                  <w10:wrap type="none"/>
                </v:shape>
                <v:shape id="shape_0" coordsize="482,671" path="m0,661l14,671l482,10l469,0l0,661xe" fillcolor="black" stroked="f" o:allowincell="f" style="position:absolute;left:8240;top:964;width:151;height:168;mso-wrap-style:none;v-text-anchor:middle;rotation:39">
                  <v:fill o:detectmouseclick="t" type="solid" color2="white"/>
                  <v:stroke color="#3465a4" joinstyle="round" endcap="flat"/>
                  <w10:wrap type="none"/>
                </v:shape>
                <v:shape id="shape_0" coordsize="782,116" path="m0,17l779,116l782,99l2,0l0,17xe" fillcolor="black" stroked="f" o:allowincell="f" style="position:absolute;left:8188;top:1033;width:245;height:27;mso-wrap-style:none;v-text-anchor:middle;rotation:39">
                  <v:fill o:detectmouseclick="t" type="solid" color2="white"/>
                  <v:stroke color="#3465a4" joinstyle="round" endcap="flat"/>
                  <w10:wrap type="none"/>
                </v:shape>
                <v:shape id="shape_0" coordsize="190,795" path="m0,791l16,795l190,2l173,0l0,791xe" fillcolor="black" stroked="f" o:allowincell="f" style="position:absolute;left:8285;top:950;width:58;height:198;mso-wrap-style:none;v-text-anchor:middle;rotation:39">
                  <v:fill o:detectmouseclick="t" type="solid" color2="white"/>
                  <v:stroke color="#3465a4" joinstyle="round" endcap="flat"/>
                  <w10:wrap type="none"/>
                </v:shape>
                <v:shape id="shape_0" coordsize="538,595" path="m0,10l526,595l538,584l13,0l0,10xe" fillcolor="black" stroked="f" o:allowincell="f" style="position:absolute;left:8227;top:969;width:166;height:149;mso-wrap-style:none;v-text-anchor:middle;rotation:39">
                  <v:fill o:detectmouseclick="t" type="solid" color2="white"/>
                  <v:stroke color="#3465a4" joinstyle="round" endcap="flat"/>
                  <w10:wrap type="none"/>
                </v:shape>
                <v:shape id="shape_0" coordsize="688,454" path="m680,0l0,440l8,454l688,14l680,0xe" fillcolor="black" stroked="f" o:allowincell="f" style="position:absolute;left:8206;top:991;width:215;height:113;mso-wrap-style:none;v-text-anchor:middle;rotation:3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333;top:966;width:152;height:150;mso-wrap-style:none;v-text-anchor:middle;rotation:3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351;top:795;width:406;height:404;mso-wrap-style:none;v-text-anchor:middle;rotation:3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8603;top:904;width:9;height:11;mso-wrap-style:none;v-text-anchor:middle;rotation:3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318;top:873;width:121;height:214;mso-wrap-style:none;v-text-anchor:middle;rotation:3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455;top:830;width:368;height:197;mso-wrap-style:none;v-text-anchor:middle;rotation:3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463;top:864;width:81;height:227;mso-wrap-style:none;v-text-anchor:middle;rotation:3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420;top:871;width:44;height:56;mso-wrap-style:none;v-text-anchor:middle;rotation:3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353;top:941;width:108;height:150;mso-wrap-style:none;v-text-anchor:middle;rotation:3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482;top:793;width:110;height:221;mso-wrap-style:none;v-text-anchor:middle;rotation:39">
                  <v:fill o:detectmouseclick="t" type="solid" color2="white"/>
                  <v:stroke color="#3465a4" joinstyle="round" endcap="flat"/>
                  <w10:wrap type="none"/>
                </v:shape>
                <v:shape id="shape_0" coordsize="32,62" path="m6,0l5,16l3,30l2,46l0,62l8,62l13,62l21,62l26,62l32,3l26,2l19,2l13,0l6,0xe" fillcolor="black" stroked="f" o:allowincell="f" style="position:absolute;left:8592;top:891;width:9;height:14;mso-wrap-style:none;v-text-anchor:middle;rotation:3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534;top:719;width:151;height:66;mso-wrap-style:none;v-text-anchor:middle;rotation:39">
                  <v:fill o:detectmouseclick="t" type="solid" color2="white"/>
                  <v:stroke color="#3465a4" joinstyle="round" endcap="flat"/>
                  <w10:wrap type="none"/>
                </v:shape>
                <v:shape id="shape_0" coordsize="254,134" path="m0,40l238,134l254,93l16,0l0,40xe" fillcolor="black" stroked="f" o:allowincell="f" style="position:absolute;left:8341;top:836;width:78;height:33;mso-wrap-style:none;v-text-anchor:middle;rotation:3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316;top:753;width:82;height:109;mso-wrap-style:none;v-text-anchor:middle;rotation:3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436;top:980;width:99;height:80;mso-wrap-style:none;v-text-anchor:middle;rotation:39">
                  <v:fill o:detectmouseclick="t" type="solid" color2="white"/>
                  <v:stroke color="#3465a4" joinstyle="round" endcap="flat"/>
                  <w10:wrap type="none"/>
                </v:shape>
                <v:shape id="shape_0" coordsize="144,162" path="m144,30l36,162l0,132l107,0l144,30xe" fillcolor="black" stroked="f" o:allowincell="f" style="position:absolute;left:8536;top:986;width:44;height:39;mso-wrap-style:none;v-text-anchor:middle;rotation:3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8486;top:980;width:47;height:58;mso-wrap-style:none;v-text-anchor:middle;rotation:3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8575;top:716;width:110;height:51;mso-wrap-style:none;v-text-anchor:middle;rotation:3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8318;top:471;width:189;height:91;mso-wrap-style:none;v-text-anchor:middle;rotation:6">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ffcc00" stroked="f" o:allowincell="f" style="position:absolute;left:8325;top:477;width:166;height:64;mso-wrap-style:none;v-text-anchor:middle;rotation:6">
                  <v:fill o:detectmouseclick="t" type="solid" color2="#0033ff"/>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491;top:530;width:176;height:93;mso-wrap-style:none;v-text-anchor:middle;rotation:3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500;top:537;width:156;height:79;mso-wrap-style:none;v-text-anchor:middle;rotation:3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473;top:663;width:142;height:62;mso-wrap-style:none;v-text-anchor:middle;rotation:3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368;top:572;width:130;height:157;mso-wrap-style:none;v-text-anchor:middle;rotation:3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olive" stroked="f" o:allowincell="f" style="position:absolute;left:8380;top:579;width:105;height:142;mso-wrap-style:none;v-text-anchor:middle;rotation:39">
                  <v:fill o:detectmouseclick="t" type="solid" color2="#7f7fff"/>
                  <v:stroke color="#3465a4" joinstyle="round" endcap="flat"/>
                  <w10:wrap type="none"/>
                </v:shape>
                <v:shape id="shape_0" path="m0,0l0,0l0,0l0,0l0,0l0,0xe" fillcolor="black" stroked="f" o:allowincell="f" style="position:absolute;left:8465;top:653;width:0;height:0;mso-wrap-style:none;v-text-anchor:middle;rotation:3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297;top:747;width:316;height:175;mso-wrap-style:none;v-text-anchor:middle;rotation:3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99ccff" stroked="f" o:allowincell="f" style="position:absolute;left:8313;top:760;width:288;height:157;mso-wrap-style:none;v-text-anchor:middle;rotation:39">
                  <v:fill o:detectmouseclick="t" type="solid" color2="#663300"/>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457;top:560;width:192;height:68;mso-wrap-style:none;v-text-anchor:middle;rotation:3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483;top:544;width:34;height:8;mso-wrap-style:none;v-text-anchor:middle;rotation:3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499;top:577;width:138;height:52;mso-wrap-style:none;v-text-anchor:middle;rotation:3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492;top:507;width:208;height:81;mso-wrap-style:none;v-text-anchor:middle;rotation:3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gray" stroked="f" o:allowincell="f" style="position:absolute;left:8502;top:514;width:190;height:67;mso-wrap-style:none;v-text-anchor:middle;rotation:39">
                  <v:fill o:detectmouseclick="t" type="solid" color2="#7f7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492;top:546;width:18;height:5;mso-wrap-style:none;v-text-anchor:middle;rotation:3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499;top:594;width:21;height:33;mso-wrap-style:none;v-text-anchor:middle;rotation:3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8554;top:689;width:44;height:27;mso-wrap-style:none;v-text-anchor:middle;rotation:3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8566;top:697;width:25;height:12;mso-wrap-style:none;v-text-anchor:middle;rotation:39">
                  <v:fill o:detectmouseclick="t" type="solid" color2="#0d404d"/>
                  <v:stroke color="#3465a4" joinstyle="round" endcap="flat"/>
                  <w10:wrap type="none"/>
                </v:shape>
                <v:shape id="shape_0" path="m0,0l0,0l0,0xe" fillcolor="black" stroked="f" o:allowincell="f" style="position:absolute;left:8566;top:713;width:0;height:0;mso-wrap-style:none;v-text-anchor:middle;rotation:3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438;top:897;width:168;height:140;mso-wrap-style:none;v-text-anchor:middle;rotation:3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olive" stroked="f" o:allowincell="f" style="position:absolute;left:8448;top:905;width:147;height:124;mso-wrap-style:none;v-text-anchor:middle;rotation:39">
                  <v:fill o:detectmouseclick="t" type="solid" color2="#7f7fff"/>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8500;top:928;width:95;height:131;mso-wrap-style:none;v-text-anchor:middle;rotation:3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8511;top:937;width:73;height:114;mso-wrap-style:none;v-text-anchor:middle;rotation:3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8499;top:911;width:60;height:31;mso-wrap-style:none;v-text-anchor:middle;rotation:3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466;top:943;width:34;height:27;mso-wrap-style:none;v-text-anchor:middle;rotation:3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462;top:940;width:44;height:35;mso-wrap-style:none;v-text-anchor:middle;rotation:3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472;top:949;width:25;height:18;mso-wrap-style:none;v-text-anchor:middle;rotation:39">
                  <v:fill o:detectmouseclick="t" type="solid" color2="black"/>
                  <v:stroke color="#3465a4" joinstyle="round" endcap="flat"/>
                  <w10:wrap type="none"/>
                </v:shape>
                <v:shape id="shape_0" path="m0,0l0,0l0,0l0,0l0,0l0,0l0,0xe" fillcolor="black" stroked="f" o:allowincell="f" style="position:absolute;left:8502;top:954;width:0;height:0;mso-wrap-style:none;v-text-anchor:middle;rotation:3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522;top:544;width:25;height:63;mso-wrap-style:none;v-text-anchor:middle;rotation:3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534;top:573;width:134;height:39;mso-wrap-style:none;v-text-anchor:middle;rotation:3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528;top:568;width:144;height:47;mso-wrap-style:none;v-text-anchor:middle;rotation:3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ffcc00" stroked="f" o:allowincell="f" style="position:absolute;left:8542;top:563;width:36;height:15;mso-wrap-style:none;v-text-anchor:middle;rotation:39">
                  <v:fill o:detectmouseclick="t" type="solid" color2="#0033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ffcc00" stroked="f" o:allowincell="f" style="position:absolute;left:8573;top:590;width:84;height:29;mso-wrap-style:none;v-text-anchor:middle;rotation:39">
                  <v:fill o:detectmouseclick="t" type="solid" color2="#0033ff"/>
                  <v:stroke color="#3465a4" joinstyle="round" endcap="flat"/>
                  <w10:wrap type="none"/>
                </v:shape>
                <v:shape id="shape_0" coordsize="69,32" path="m69,0l0,7l7,26l69,32l69,0xe" fillcolor="#ffcc00" stroked="f" o:allowincell="f" style="position:absolute;left:8507;top:538;width:19;height:6;mso-wrap-style:none;v-text-anchor:middle;rotation:39">
                  <v:fill o:detectmouseclick="t" type="solid" color2="#0033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379;top:631;width:187;height:75;mso-wrap-style:none;v-text-anchor:middle;rotation:3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8584;top:680;width:40;height:27;mso-wrap-style:none;v-text-anchor:middle;rotation:3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8594;top:688;width:23;height:13;mso-wrap-style:none;v-text-anchor:middle;rotation:3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8581;top:618;width:14;height:13;mso-wrap-style:none;v-text-anchor:middle;rotation:3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8565;top:600;width:9;height:5;mso-wrap-style:none;v-text-anchor:middle;rotation:3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8606;top:629;width:8;height:5;mso-wrap-style:none;v-text-anchor:middle;rotation:39">
                  <v:fill o:detectmouseclick="t" type="solid" color2="white"/>
                  <v:stroke color="#3465a4" joinstyle="round" endcap="flat"/>
                  <w10:wrap type="none"/>
                </v:shape>
                <v:shape id="shape_0" coordsize="92,465" path="m15,0c81,44,71,59,90,135c90,141,92,318,60,375c42,407,0,465,0,465e" stroked="t" o:allowincell="f" style="position:absolute;left:8415;top:579;width:19;height:80;mso-wrap-style:none;v-text-anchor:middle;rotation:39">
                  <v:fill o:detectmouseclick="t" on="false"/>
                  <v:stroke color="black" weight="34920" joinstyle="round" endcap="flat"/>
                  <w10:wrap type="none"/>
                </v:shape>
                <v:shape id="shape_0" coordsize="92,465" path="m15,0c81,44,71,59,90,135c90,141,92,318,60,375c42,407,0,465,0,465e" stroked="t" o:allowincell="f" style="position:absolute;left:8468;top:620;width:38;height:62;mso-wrap-style:none;v-text-anchor:middle;rotation:39">
                  <v:fill o:detectmouseclick="t" on="false"/>
                  <v:stroke color="black" weight="34920" joinstyle="round" endcap="flat"/>
                  <w10:wrap type="none"/>
                </v:shape>
                <v:shape id="shape_0" coordsize="135,1" path="m0,0c45,0,90,0,135,0e" fillcolor="black" stroked="t" o:allowincell="f" style="position:absolute;left:8378;top:574;width:28;height:0;mso-wrap-style:none;v-text-anchor:middle;rotation:39">
                  <v:fill o:detectmouseclick="t" type="solid" color2="white"/>
                  <v:stroke color="black" weight="25560" joinstyle="round" endcap="flat"/>
                  <w10:wrap type="none"/>
                </v:shape>
              </v:group>
            </w:pict>
          </mc:Fallback>
        </mc:AlternateContent>
      </w:r>
      <w:r>
        <w:rPr>
          <w:rFonts w:cs="Franklin Gothic Heavy;Arial Black" w:ascii="Comic Sans MS" w:hAnsi="Comic Sans MS"/>
          <w:b/>
          <w:bCs/>
          <w:sz w:val="40"/>
          <w:szCs w:val="40"/>
        </w:rPr>
        <w:t>10</w:t>
      </w:r>
      <w:r>
        <w:rPr>
          <w:rFonts w:cs="Franklin Gothic Heavy;Arial Black" w:ascii="Comic Sans MS" w:hAnsi="Comic Sans MS"/>
          <w:b/>
          <w:bCs/>
          <w:sz w:val="40"/>
          <w:szCs w:val="40"/>
          <w:vertAlign w:val="superscript"/>
        </w:rPr>
        <w:t>ème</w:t>
      </w:r>
      <w:r>
        <w:rPr>
          <w:rFonts w:cs="Franklin Gothic Heavy;Arial Black" w:ascii="Comic Sans MS" w:hAnsi="Comic Sans MS"/>
          <w:b/>
          <w:bCs/>
          <w:sz w:val="40"/>
          <w:szCs w:val="40"/>
        </w:rPr>
        <w:t xml:space="preserve"> concours "Allons au collège à vélo !"</w:t>
      </w:r>
    </w:p>
    <w:p>
      <w:pPr>
        <w:pStyle w:val="Normal"/>
        <w:spacing w:before="0" w:after="120"/>
        <w:jc w:val="center"/>
        <w:rPr>
          <w:rFonts w:ascii="Comic Sans MS" w:hAnsi="Comic Sans MS" w:cs="Franklin Gothic Heavy;Arial Black"/>
          <w:b/>
          <w:b/>
          <w:bCs/>
          <w:sz w:val="28"/>
          <w:szCs w:val="28"/>
        </w:rPr>
      </w:pPr>
      <w:r>
        <w:rPr>
          <w:rFonts w:eastAsia="Comic Sans MS" w:cs="Comic Sans MS" w:ascii="Comic Sans MS" w:hAnsi="Comic Sans MS"/>
          <w:b/>
          <w:bCs/>
          <w:sz w:val="28"/>
          <w:szCs w:val="28"/>
        </w:rPr>
        <w:t xml:space="preserve"> </w:t>
      </w:r>
      <w:r>
        <w:rPr>
          <w:rFonts w:cs="Franklin Gothic Heavy;Arial Black" w:ascii="Comic Sans MS" w:hAnsi="Comic Sans MS"/>
          <w:b/>
          <w:bCs/>
          <w:sz w:val="28"/>
          <w:szCs w:val="28"/>
        </w:rPr>
        <w:t>Dans le cadre de la fête nationale du vélo</w:t>
      </w:r>
    </w:p>
    <w:p>
      <w:pPr>
        <w:pStyle w:val="Normal"/>
        <w:spacing w:before="0" w:after="120"/>
        <w:jc w:val="center"/>
        <w:rPr>
          <w:rFonts w:ascii="Comic Sans MS" w:hAnsi="Comic Sans MS" w:cs="Franklin Gothic Heavy;Arial Black"/>
          <w:b/>
          <w:b/>
          <w:bCs/>
          <w:sz w:val="28"/>
          <w:szCs w:val="28"/>
        </w:rPr>
      </w:pPr>
      <w:r>
        <mc:AlternateContent>
          <mc:Choice Requires="wpg">
            <w:drawing>
              <wp:anchor behindDoc="0" distT="0" distB="0" distL="114935" distR="114935" simplePos="0" locked="0" layoutInCell="0" allowOverlap="1" relativeHeight="9">
                <wp:simplePos x="0" y="0"/>
                <wp:positionH relativeFrom="column">
                  <wp:posOffset>4076065</wp:posOffset>
                </wp:positionH>
                <wp:positionV relativeFrom="paragraph">
                  <wp:posOffset>124460</wp:posOffset>
                </wp:positionV>
                <wp:extent cx="452755" cy="471805"/>
                <wp:effectExtent l="0" t="635" r="0" b="0"/>
                <wp:wrapNone/>
                <wp:docPr id="2"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0"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05pt;margin-top:11.5pt;width:31.05pt;height:32.95pt" coordorigin="6481,230" coordsize="621,659">
                <v:rect id="shape_0" stroked="f" o:allowincell="f" style="position:absolute;left:6480;top:252;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6748;top:326;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6610;top:486;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6620;top:496;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6599;top:639;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6608;top:647;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6605;top:690;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6612;top:701;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6671;top:664;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6627;top:660;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6633;top:670;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6671;top:523;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6623;top:493;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873;top:476;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871;top:449;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892;top:442;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943;top:443;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890;top:437;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6877;top:570;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6961;top:587;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6889;top:669;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6900;top:644;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6933;top:599;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6892;top:681;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6970;top:581;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6919;top:610;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6903;top:631;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6520;top:636;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6602;top:655;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6533;top:734;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6545;top:710;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6576;top:664;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6536;top:747;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6613;top:647;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6565;top:676;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6549;top:696;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6605;top:516;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6601;top:514;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6611;top:541;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6619;top:603;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6719;top:546;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6747;top:712;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6757;top:724;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6794;top:729;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6632;top:728;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6656;top:806;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6768;top:737;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6776;top:255;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6784;top:264;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6611;top:324;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6620;top:336;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6650;top:427;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6659;top:440;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6761;top:271;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6761;top:292;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6792;top:308;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6770;top:229;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6784;top:238;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882;top:425;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6890;top:435;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6681;top:637;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6690;top:645;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6691;top:720;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6702;top:729;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6751;top:640;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6699;top:671;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6708;top:681;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6823;top:295;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6752;top:323;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6738;top:355;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6787;top:316;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831;top:361;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6818;top:342;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852;top:366;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926;top:433;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6935;top:443;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6587;top:295;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6627;top:329;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6611;top:317;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6654;top:289;width:61;height:39;flip:x;mso-wrap-style:none;v-text-anchor:middle;rotation:13">
                  <v:fill o:detectmouseclick="t" on="false"/>
                  <v:stroke color="black" weight="12600" joinstyle="round" endcap="flat"/>
                  <w10:wrap type="none"/>
                </v:shape>
              </v:group>
            </w:pict>
          </mc:Fallback>
        </mc:AlternateContent>
      </w:r>
      <w:r>
        <w:rPr>
          <w:rFonts w:cs="Franklin Gothic Heavy;Arial Black" w:ascii="Comic Sans MS" w:hAnsi="Comic Sans MS"/>
          <w:b/>
          <w:bCs/>
          <w:sz w:val="28"/>
          <w:szCs w:val="28"/>
        </w:rPr>
        <w:t>Mardi 4 juin 2013</w:t>
      </w:r>
    </w:p>
    <w:p>
      <w:pPr>
        <w:pStyle w:val="Normal"/>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344170" cy="342265"/>
                <wp:effectExtent l="0" t="1270" r="0" b="0"/>
                <wp:wrapNone/>
                <wp:docPr id="3" name=""/>
                <a:graphic xmlns:a="http://schemas.openxmlformats.org/drawingml/2006/main">
                  <a:graphicData uri="http://schemas.microsoft.com/office/word/2010/wordprocessingGroup">
                    <wpg:wgp>
                      <wpg:cNvGrpSpPr/>
                      <wpg:grpSpPr>
                        <a:xfrm>
                          <a:off x="0" y="0"/>
                          <a:ext cx="344160" cy="342360"/>
                          <a:chOff x="0" y="0"/>
                          <a:chExt cx="344160" cy="342360"/>
                        </a:xfrm>
                      </wpg:grpSpPr>
                      <wps:wsp>
                        <wps:cNvSpPr/>
                        <wps:nvSpPr>
                          <wps:cNvPr id="1" name=""/>
                          <wps:cNvSpPr/>
                        </wps:nvSpPr>
                        <wps:spPr>
                          <a:xfrm>
                            <a:off x="0" y="0"/>
                            <a:ext cx="344160" cy="342360"/>
                          </a:xfrm>
                          <a:prstGeom prst="rect">
                            <a:avLst/>
                          </a:prstGeom>
                          <a:noFill/>
                          <a:ln w="0">
                            <a:noFill/>
                          </a:ln>
                        </wps:spPr>
                        <wps:bodyPr/>
                      </wps:wsp>
                      <wps:wsp>
                        <wps:cNvSpPr/>
                        <wps:spPr>
                          <a:xfrm flipH="1">
                            <a:off x="186120" y="43200"/>
                            <a:ext cx="20880" cy="684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a:off x="73080" y="114840"/>
                            <a:ext cx="75600" cy="1270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a:off x="78120" y="120600"/>
                            <a:ext cx="65520" cy="11700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a:off x="54000" y="195120"/>
                            <a:ext cx="67320" cy="730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a:off x="58320" y="199440"/>
                            <a:ext cx="57960" cy="633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a:off x="54000" y="222120"/>
                            <a:ext cx="62280" cy="4644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a:off x="59040" y="227880"/>
                            <a:ext cx="52200" cy="3492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a:off x="98280" y="211320"/>
                            <a:ext cx="15120" cy="2592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a:off x="73800" y="205920"/>
                            <a:ext cx="17640" cy="1908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a:off x="78120" y="210240"/>
                            <a:ext cx="9000" cy="936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a:off x="116280" y="136440"/>
                            <a:ext cx="9000" cy="2412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a:off x="90720" y="119520"/>
                            <a:ext cx="52560" cy="2088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a:off x="236880" y="135360"/>
                            <a:ext cx="9000" cy="1764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a:off x="238680" y="125640"/>
                            <a:ext cx="52200" cy="1728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a:off x="252720" y="119880"/>
                            <a:ext cx="14760" cy="756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a:off x="281880" y="127080"/>
                            <a:ext cx="14760" cy="1260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a:off x="252000" y="117000"/>
                            <a:ext cx="12240" cy="936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a:off x="212040" y="196920"/>
                            <a:ext cx="132120" cy="13644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261720" y="206280"/>
                            <a:ext cx="32400" cy="11700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a:off x="219600" y="250200"/>
                            <a:ext cx="117360" cy="2916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a:off x="225360" y="236880"/>
                            <a:ext cx="104760" cy="5580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a:off x="245160" y="212760"/>
                            <a:ext cx="71280" cy="10296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a:off x="221040" y="257040"/>
                            <a:ext cx="115560" cy="1728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a:off x="266760" y="203040"/>
                            <a:ext cx="24120" cy="12312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a:off x="237600" y="219240"/>
                            <a:ext cx="79200" cy="9144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a:off x="229320" y="230040"/>
                            <a:ext cx="101520" cy="6984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1440" y="189360"/>
                            <a:ext cx="132120" cy="13644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48960" y="199440"/>
                            <a:ext cx="34920" cy="11628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a:off x="9000" y="243360"/>
                            <a:ext cx="117360" cy="2916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a:off x="14760" y="230040"/>
                            <a:ext cx="104760" cy="5580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a:off x="34200" y="205920"/>
                            <a:ext cx="71280" cy="10296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a:off x="10080" y="250200"/>
                            <a:ext cx="115560" cy="1728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a:off x="55080" y="196200"/>
                            <a:ext cx="28080" cy="12204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a:off x="26640" y="211320"/>
                            <a:ext cx="79200" cy="9144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a:off x="18360" y="222120"/>
                            <a:ext cx="101520" cy="6984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64080" y="144720"/>
                            <a:ext cx="217080" cy="1288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cc00"/>
                          </a:solidFill>
                          <a:ln w="0">
                            <a:noFill/>
                          </a:ln>
                        </wps:spPr>
                        <wps:style>
                          <a:lnRef idx="0"/>
                          <a:fillRef idx="0"/>
                          <a:effectRef idx="0"/>
                          <a:fontRef idx="minor"/>
                        </wps:style>
                        <wps:bodyPr/>
                      </wps:wsp>
                      <wps:wsp>
                        <wps:cNvSpPr/>
                        <wps:spPr>
                          <a:xfrm flipH="1">
                            <a:off x="63000" y="143640"/>
                            <a:ext cx="219600" cy="13140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a:off x="69840" y="149760"/>
                            <a:ext cx="126360" cy="979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a:off x="67320" y="179640"/>
                            <a:ext cx="78120" cy="8640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a:off x="130320" y="163800"/>
                            <a:ext cx="115560" cy="9972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a:off x="132840" y="248400"/>
                            <a:ext cx="39240" cy="4140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a:off x="138600" y="254520"/>
                            <a:ext cx="28080" cy="2844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a:off x="162000" y="261720"/>
                            <a:ext cx="20160" cy="756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a:off x="64800" y="248400"/>
                            <a:ext cx="89640" cy="4140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a:off x="73080" y="285120"/>
                            <a:ext cx="8280" cy="900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a:off x="145440" y="262080"/>
                            <a:ext cx="12600" cy="133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a:off x="202680" y="12600"/>
                            <a:ext cx="78120" cy="6876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a:off x="207720" y="17640"/>
                            <a:ext cx="68040" cy="5724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a:off x="99720" y="33120"/>
                            <a:ext cx="101520" cy="730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a:off x="104760" y="38880"/>
                            <a:ext cx="88920" cy="6048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808080"/>
                          </a:solidFill>
                          <a:ln w="0">
                            <a:noFill/>
                          </a:ln>
                        </wps:spPr>
                        <wps:style>
                          <a:lnRef idx="0"/>
                          <a:fillRef idx="0"/>
                          <a:effectRef idx="0"/>
                          <a:fontRef idx="minor"/>
                        </wps:style>
                        <wps:bodyPr/>
                      </wps:wsp>
                      <wps:wsp>
                        <wps:cNvSpPr/>
                        <wps:spPr>
                          <a:xfrm flipH="1">
                            <a:off x="99000" y="87480"/>
                            <a:ext cx="66600" cy="1544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a:off x="104760" y="94680"/>
                            <a:ext cx="55800" cy="1414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a:off x="191880" y="19800"/>
                            <a:ext cx="78120" cy="6876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a:off x="197640" y="24840"/>
                            <a:ext cx="13320" cy="147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a:off x="208800" y="41400"/>
                            <a:ext cx="57240" cy="4140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a:off x="203760" y="0"/>
                            <a:ext cx="90000" cy="705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a:off x="210240" y="5040"/>
                            <a:ext cx="78120" cy="59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a:off x="247680" y="110520"/>
                            <a:ext cx="19800" cy="198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53440" y="115560"/>
                            <a:ext cx="9000" cy="90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a:off x="102240" y="205200"/>
                            <a:ext cx="84600" cy="622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a:off x="108000" y="210240"/>
                            <a:ext cx="73800" cy="5148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a:off x="102240" y="250200"/>
                            <a:ext cx="84600" cy="1728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720" y="255960"/>
                            <a:ext cx="73800" cy="576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a:off x="146520" y="208800"/>
                            <a:ext cx="22320" cy="2412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a:off x="113040" y="219600"/>
                            <a:ext cx="21600" cy="223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a:off x="117360" y="224640"/>
                            <a:ext cx="10800" cy="115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a:off x="226080" y="38160"/>
                            <a:ext cx="54000" cy="54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a:off x="178920" y="48240"/>
                            <a:ext cx="100440" cy="856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a:off x="170640" y="62280"/>
                            <a:ext cx="81360" cy="658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a:off x="208440" y="39240"/>
                            <a:ext cx="6480" cy="2664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a:off x="228600" y="69120"/>
                            <a:ext cx="6840" cy="648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a:off x="224640" y="58320"/>
                            <a:ext cx="4320" cy="396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a:off x="241200" y="74160"/>
                            <a:ext cx="3960" cy="396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a:off x="272880" y="119520"/>
                            <a:ext cx="19800" cy="198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78640" y="124920"/>
                            <a:ext cx="9000" cy="900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a:off x="92160" y="14040"/>
                            <a:ext cx="94680" cy="59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a:off x="113760" y="34920"/>
                            <a:ext cx="73800" cy="3420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a:off x="106560" y="20880"/>
                            <a:ext cx="17640" cy="2844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a:off x="135360" y="13320"/>
                            <a:ext cx="36360" cy="2160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1pt;width:27.1pt;height:26.95pt" coordorigin="0,102" coordsize="542,539">
                <v:rect id="shape_0" stroked="f" o:allowincell="f" style="position:absolute;left:0;top:102;width:541;height:538;mso-wrap-style:none;v-text-anchor:middle">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293;top:170;width:32;height:10;flip:x;mso-wrap-style:none;v-text-anchor:middle">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115;top:283;width:118;height:199;flip:x;mso-wrap-style:none;v-text-anchor:middle">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123;top:292;width:102;height:183;flip:x;mso-wrap-style:none;v-text-anchor:middle">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85;top:409;width:105;height:114;flip:x;mso-wrap-style:none;v-text-anchor:middle">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2;top:416;width:90;height:99;flip:x;mso-wrap-style:none;v-text-anchor:middle">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85;top:452;width:97;height:72;flip:x;mso-wrap-style:none;v-text-anchor:middle">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3;top:461;width:81;height:54;flip:x;mso-wrap-style:none;v-text-anchor:middle">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155;top:435;width:23;height:40;flip:x;mso-wrap-style:none;v-text-anchor:middle">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116;top:426;width:27;height:29;flip:x;mso-wrap-style:none;v-text-anchor:middle">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123;top:433;width:13;height:14;flip:x;mso-wrap-style:none;v-text-anchor:middle">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183;top:317;width:13;height:37;flip:x;mso-wrap-style:none;v-text-anchor:middle">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143;top:290;width:82;height:32;flip:x;mso-wrap-style:none;v-text-anchor:middle">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373;top:315;width:13;height:27;flip:x;mso-wrap-style:none;v-text-anchor:middle">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376;top:300;width:81;height:26;flip:x;mso-wrap-style:none;v-text-anchor:middle">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398;top:291;width:22;height:11;flip:x;mso-wrap-style:none;v-text-anchor:middle">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444;top:302;width:22;height:19;flip:x;mso-wrap-style:none;v-text-anchor:middle">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397;top:286;width:18;height:14;flip:x;mso-wrap-style:none;v-text-anchor:middle">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334;top:412;width:207;height:214;flip:x;mso-wrap-style:none;v-text-anchor:middle">
                  <v:fill o:detectmouseclick="t" type="solid" color2="white"/>
                  <v:stroke color="#3465a4" joinstyle="round" endcap="flat"/>
                  <w10:wrap type="none"/>
                </v:shape>
                <v:shape id="shape_0" coordsize="260,893" path="m260,4l19,893l0,887l241,0l260,4xe" fillcolor="black" stroked="f" o:allowincell="f" style="position:absolute;left:412;top:427;width:50;height:183;flip:x;mso-wrap-style:none;v-text-anchor:middle">
                  <v:fill o:detectmouseclick="t" type="solid" color2="white"/>
                  <v:stroke color="#3465a4" joinstyle="round" endcap="flat"/>
                  <w10:wrap type="none"/>
                </v:shape>
                <v:shape id="shape_0" coordsize="933,223" path="m933,204l928,223l0,18l4,0l933,204xe" fillcolor="black" stroked="f" o:allowincell="f" style="position:absolute;left:346;top:496;width:184;height:45;flip:x;mso-wrap-style:none;v-text-anchor:middle">
                  <v:fill o:detectmouseclick="t" type="solid" color2="white"/>
                  <v:stroke color="#3465a4" joinstyle="round" endcap="flat"/>
                  <w10:wrap type="none"/>
                </v:shape>
                <v:shape id="shape_0" coordsize="833,427" path="m833,19l9,427l0,409l825,0l833,19xe" fillcolor="black" stroked="f" o:allowincell="f" style="position:absolute;left:355;top:475;width:164;height:87;flip:x;mso-wrap-style:none;v-text-anchor:middle">
                  <v:fill o:detectmouseclick="t" type="solid" color2="white"/>
                  <v:stroke color="#3465a4" joinstyle="round" endcap="flat"/>
                  <w10:wrap type="none"/>
                </v:shape>
                <v:shape id="shape_0" coordsize="567,785" path="m567,774l551,785l0,12l18,0l567,774xe" fillcolor="black" stroked="f" o:allowincell="f" style="position:absolute;left:386;top:437;width:111;height:161;flip:x;mso-wrap-style:none;v-text-anchor:middle">
                  <v:fill o:detectmouseclick="t" type="solid" color2="white"/>
                  <v:stroke color="#3465a4" joinstyle="round" endcap="flat"/>
                  <w10:wrap type="none"/>
                </v:shape>
                <v:shape id="shape_0" coordsize="916,134" path="m916,20l3,134l0,114l914,0l916,20xe" fillcolor="black" stroked="f" o:allowincell="f" style="position:absolute;left:348;top:507;width:181;height:26;flip:x;mso-wrap-style:none;v-text-anchor:middle">
                  <v:fill o:detectmouseclick="t" type="solid" color2="white"/>
                  <v:stroke color="#3465a4" joinstyle="round" endcap="flat"/>
                  <w10:wrap type="none"/>
                </v:shape>
                <v:shape id="shape_0" coordsize="194,938" path="m194,933l175,938l0,4l21,0l194,933xe" fillcolor="black" stroked="f" o:allowincell="f" style="position:absolute;left:420;top:422;width:37;height:193;flip:x;mso-wrap-style:none;v-text-anchor:middle">
                  <v:fill o:detectmouseclick="t" type="solid" color2="white"/>
                  <v:stroke color="#3465a4" joinstyle="round" endcap="flat"/>
                  <w10:wrap type="none"/>
                </v:shape>
                <v:shape id="shape_0" coordsize="630,698" path="m630,13l15,698l0,685l614,0l630,13xe" fillcolor="black" stroked="f" o:allowincell="f" style="position:absolute;left:374;top:447;width:124;height:143;flip:x;mso-wrap-style:none;v-text-anchor:middle">
                  <v:fill o:detectmouseclick="t" type="solid" color2="white"/>
                  <v:stroke color="#3465a4" joinstyle="round" endcap="flat"/>
                  <w10:wrap type="none"/>
                </v:shape>
                <v:shape id="shape_0" coordsize="808,533" path="m808,517l798,533l0,17l11,0l808,517xe" fillcolor="black" stroked="f" o:allowincell="f" style="position:absolute;left:361;top:464;width:159;height:109;flip:x;mso-wrap-style:none;v-text-anchor:middle">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2;top:400;width:207;height:214;flip:x;mso-wrap-style:none;v-text-anchor:middle">
                  <v:fill o:detectmouseclick="t" type="solid" color2="white"/>
                  <v:stroke color="#3465a4" joinstyle="round" endcap="flat"/>
                  <w10:wrap type="none"/>
                </v:shape>
                <v:shape id="shape_0" coordsize="282,887" path="m282,6l21,887l0,882l263,0l282,6xe" fillcolor="black" stroked="f" o:allowincell="f" style="position:absolute;left:77;top:416;width:54;height:182;flip:x;mso-wrap-style:none;v-text-anchor:middle">
                  <v:fill o:detectmouseclick="t" type="solid" color2="white"/>
                  <v:stroke color="#3465a4" joinstyle="round" endcap="flat"/>
                  <w10:wrap type="none"/>
                </v:shape>
                <v:shape id="shape_0" coordsize="932,223" path="m932,204l929,223l0,19l5,0l932,204xe" fillcolor="black" stroked="f" o:allowincell="f" style="position:absolute;left:14;top:485;width:184;height:45;flip:x;mso-wrap-style:none;v-text-anchor:middle">
                  <v:fill o:detectmouseclick="t" type="solid" color2="white"/>
                  <v:stroke color="#3465a4" joinstyle="round" endcap="flat"/>
                  <w10:wrap type="none"/>
                </v:shape>
                <v:shape id="shape_0" coordsize="833,426" path="m833,18l9,426l0,409l825,0l833,18xe" fillcolor="black" stroked="f" o:allowincell="f" style="position:absolute;left:23;top:464;width:164;height:87;flip:x;mso-wrap-style:none;v-text-anchor:middle">
                  <v:fill o:detectmouseclick="t" type="solid" color2="white"/>
                  <v:stroke color="#3465a4" joinstyle="round" endcap="flat"/>
                  <w10:wrap type="none"/>
                </v:shape>
                <v:shape id="shape_0" coordsize="567,785" path="m567,773l549,785l0,11l16,0l567,773xe" fillcolor="black" stroked="f" o:allowincell="f" style="position:absolute;left:54;top:426;width:111;height:161;flip:x;mso-wrap-style:none;v-text-anchor:middle">
                  <v:fill o:detectmouseclick="t" type="solid" color2="white"/>
                  <v:stroke color="#3465a4" joinstyle="round" endcap="flat"/>
                  <w10:wrap type="none"/>
                </v:shape>
                <v:shape id="shape_0" coordsize="915,134" path="m915,20l1,134l0,114l912,0l915,20xe" fillcolor="black" stroked="f" o:allowincell="f" style="position:absolute;left:16;top:496;width:181;height:26;flip:x;mso-wrap-style:none;v-text-anchor:middle">
                  <v:fill o:detectmouseclick="t" type="solid" color2="white"/>
                  <v:stroke color="#3465a4" joinstyle="round" endcap="flat"/>
                  <w10:wrap type="none"/>
                </v:shape>
                <v:shape id="shape_0" coordsize="224,932" path="m224,928l205,932l0,4l19,0l224,928xe" fillcolor="black" stroked="f" o:allowincell="f" style="position:absolute;left:87;top:411;width:43;height:191;flip:x;mso-wrap-style:none;v-text-anchor:middle">
                  <v:fill o:detectmouseclick="t" type="solid" color2="white"/>
                  <v:stroke color="#3465a4" joinstyle="round" endcap="flat"/>
                  <w10:wrap type="none"/>
                </v:shape>
                <v:shape id="shape_0" coordsize="630,697" path="m630,13l16,697l0,684l616,0l630,13xe" fillcolor="black" stroked="f" o:allowincell="f" style="position:absolute;left:42;top:435;width:124;height:143;flip:x;mso-wrap-style:none;v-text-anchor:middle">
                  <v:fill o:detectmouseclick="t" type="solid" color2="white"/>
                  <v:stroke color="#3465a4" joinstyle="round" endcap="flat"/>
                  <w10:wrap type="none"/>
                </v:shape>
                <v:shape id="shape_0" coordsize="808,533" path="m808,517l797,533l0,18l11,0l808,517xe" fillcolor="black" stroked="f" o:allowincell="f" style="position:absolute;left:29;top:452;width:159;height:109;flip:x;mso-wrap-style:none;v-text-anchor:middle">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ffcc00" stroked="f" o:allowincell="f" style="position:absolute;left:101;top:330;width:341;height:202;flip:x;mso-wrap-style:none;v-text-anchor:middle">
                  <v:fill o:detectmouseclick="t" type="solid" color2="#0033ff"/>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9;top:328;width:345;height:206;flip:x;mso-wrap-style:none;v-text-anchor:middle">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110;top:338;width:198;height:153;flip:x;mso-wrap-style:none;v-text-anchor:middle">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106;top:385;width:122;height:135;flip:x;mso-wrap-style:none;v-text-anchor:middle">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205;top:360;width:181;height:156;flip:x;mso-wrap-style:none;v-text-anchor:middle">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209;top:493;width:61;height:64;flip:x;mso-wrap-style:none;v-text-anchor:middle">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218;top:503;width:43;height:44;flip:x;mso-wrap-style:none;v-text-anchor:middle">
                  <v:fill o:detectmouseclick="t" type="solid" color2="white"/>
                  <v:stroke color="#3465a4" joinstyle="round" endcap="flat"/>
                  <w10:wrap type="none"/>
                </v:shape>
                <v:shape id="shape_0" coordsize="164,61" path="m11,61l153,61l164,0l0,0l11,61xe" fillcolor="black" stroked="f" o:allowincell="f" style="position:absolute;left:255;top:514;width:31;height:11;flip:x;mso-wrap-style:none;v-text-anchor:middle">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102;top:493;width:140;height:64;flip:x;mso-wrap-style:none;v-text-anchor:middle">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115;top:551;width:12;height:13;flip:x;mso-wrap-style:none;v-text-anchor:middle">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229;top:515;width:19;height:20;flip:x;mso-wrap-style:none;v-text-anchor:middle">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319;top:122;width:122;height:107;flip:x;mso-wrap-style:none;v-text-anchor:middle">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327;top:130;width:106;height:89;flip:x;mso-wrap-style:none;v-text-anchor:middle">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157;top:154;width:159;height:114;flip:x;mso-wrap-style:none;v-text-anchor:middle">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gray" stroked="f" o:allowincell="f" style="position:absolute;left:165;top:163;width:139;height:94;flip:x;mso-wrap-style:none;v-text-anchor:middle">
                  <v:fill o:detectmouseclick="t" type="solid" color2="#7f7f7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156;top:240;width:104;height:242;flip:x;mso-wrap-style:none;v-text-anchor:middle">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165;top:251;width:87;height:222;flip:x;mso-wrap-style:none;v-text-anchor:middle">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302;top:133;width:122;height:107;flip:x;mso-wrap-style:none;v-text-anchor:middle">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311;top:141;width:20;height:22;flip:x;mso-wrap-style:none;v-text-anchor:middle">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329;top:167;width:89;height:64;flip:x;mso-wrap-style:none;v-text-anchor:middle">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321;top:102;width:141;height:110;flip:x;mso-wrap-style:none;v-text-anchor:middle">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331;top:110;width:122;height:92;flip:x;mso-wrap-style:none;v-text-anchor:middle">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390;top:276;width:30;height:30;flip:x;mso-wrap-style:none;v-text-anchor:middle">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399;top:284;width:13;height:13;flip:x;mso-wrap-style:none;v-text-anchor:middle">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161;top:425;width:132;height:97;flip:x;mso-wrap-style:none;v-text-anchor:middle">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170;top:433;width:115;height:80;flip:x;mso-wrap-style:none;v-text-anchor:middle">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161;top:496;width:132;height:26;flip:x;mso-wrap-style:none;v-text-anchor:middle">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171;top:505;width:115;height:8;flip:x;mso-wrap-style:none;v-text-anchor:middle">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231;top:431;width:34;height:37;flip:x;mso-wrap-style:none;v-text-anchor:middle">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178;top:448;width:33;height:34;flip:x;mso-wrap-style:none;v-text-anchor:middle">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185;top:456;width:16;height:17;flip:x;mso-wrap-style:none;v-text-anchor:middle">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356;top:162;width:84;height:84;flip:x;mso-wrap-style:none;v-text-anchor:middle">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282;top:178;width:157;height:134;flip:x;mso-wrap-style:none;v-text-anchor:middle">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269;top:200;width:127;height:103;flip:x;mso-wrap-style:none;v-text-anchor:middle">
                  <v:fill o:detectmouseclick="t" type="solid" color2="white"/>
                  <v:stroke color="#3465a4" joinstyle="round" endcap="flat"/>
                  <w10:wrap type="none"/>
                </v:shape>
                <v:shape id="shape_0" coordsize="54,205" path="m6,6l8,29l10,81l10,146l0,202l41,205l52,145l54,78l49,25l48,0l6,6xe" fillcolor="black" stroked="f" o:allowincell="f" style="position:absolute;left:328;top:164;width:9;height:41;flip:x;mso-wrap-style:none;v-text-anchor:middle">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360;top:211;width:10;height:9;flip:x;mso-wrap-style:none;v-text-anchor:middle">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354;top:194;width:6;height:5;flip:x;mso-wrap-style:none;v-text-anchor:middle">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380;top:219;width:5;height:5;flip:x;mso-wrap-style:none;v-text-anchor:middle">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430;top:290;width:30;height:30;flip:x;mso-wrap-style:none;v-text-anchor:middle">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439;top:299;width:13;height:13;flip:x;mso-wrap-style:none;v-text-anchor:middle">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145;top:124;width:148;height:92;flip:x;mso-wrap-style:none;v-text-anchor:middle">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179;top:157;width:115;height:53;flip:x;mso-wrap-style:none;v-text-anchor:middle">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168;top:135;width:27;height:44;flip:x;mso-wrap-style:none;v-text-anchor:middle">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213;top:123;width:56;height:33;flip:x;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35045</wp:posOffset>
                </wp:positionH>
                <wp:positionV relativeFrom="paragraph">
                  <wp:posOffset>55245</wp:posOffset>
                </wp:positionV>
                <wp:extent cx="380365" cy="462280"/>
                <wp:effectExtent l="0" t="0" r="0" b="635"/>
                <wp:wrapNone/>
                <wp:docPr id="4"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2"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9.1pt;margin-top:6.55pt;width:28.8pt;height:33.55pt" coordorigin="5582,131" coordsize="576,671">
                <v:group id="shape_0" style="position:absolute;left:5582;top:177;width:576;height:625">
                  <v:rect id="shape_0" stroked="f" o:allowincell="f" style="position:absolute;left:5581;top:181;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5878;top:257;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5702;top:394;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5713;top:405;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5676;top:540;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5685;top:549;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5678;top:590;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5686;top:602;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5750;top:571;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5706;top:562;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5715;top:569;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5772;top:433;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5728;top:404;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5970;top:421;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5972;top:403;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5996;top:392;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045;top:402;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5995;top:386;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5939;top:529;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6024;top:546;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5954;top:625;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5963;top:601;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5995;top:557;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5954;top:639;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6031;top:540;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5982;top:570;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5968;top:589;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5592;top:533;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5672;top:551;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5605;top:629;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5613;top:606;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5646;top:562;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5604;top:643;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5681;top:545;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5633;top:574;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5619;top:592;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5690;top:444;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5688;top:441;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5699;top:456;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5697;top:512;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5799;top:477;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5809;top:633;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5819;top:644;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5858;top:655;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5698;top:636;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5714;top:705;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5829;top:658;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5905;top:200;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5915;top:208;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5737;top:244;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5744;top:254;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5746;top:344;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5754;top:356;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5888;top:213;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5896;top:224;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5916;top:251;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5906;top:176;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5917;top:185;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5985;top:374;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5995;top:383;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5757;top:553;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5767;top:564;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5759;top:636;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5769;top:647;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5828;top:560;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5773;top:583;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5783;top:592;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5946;top:245;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5870;top:264;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5856;top:290;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5914;top:250;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5952;top:303;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5943;top:283;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5971;top:312;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029;top:388;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038;top:398;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5723;top:209;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5759;top:246;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5746;top:225;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5792;top:207;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5781;top:130;width:165;height:105;mso-wrap-style:none;v-text-anchor:middle;rotation:47">
                  <v:fill o:detectmouseclick="t" type="solid" color2="white"/>
                  <v:stroke color="#3465a4" joinstyle="round" endcap="flat"/>
                  <w10:wrap type="none"/>
                </v:shape>
              </v:group>
            </w:pict>
          </mc:Fallback>
        </mc:AlternateContent>
      </w:r>
    </w:p>
    <w:p>
      <w:pPr>
        <w:pStyle w:val="Normal"/>
        <w:ind w:left="-54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120"/>
        <w:ind w:left="-539" w:hanging="0"/>
        <w:jc w:val="both"/>
        <w:rPr>
          <w:rFonts w:ascii="Comic Sans MS" w:hAnsi="Comic Sans MS" w:cs="Tahoma"/>
          <w:b/>
          <w:b/>
          <w:bCs/>
          <w:sz w:val="20"/>
          <w:szCs w:val="20"/>
          <w:lang w:val="en-US" w:eastAsia="en-US"/>
        </w:rPr>
      </w:pPr>
      <w:r>
        <w:rPr>
          <w:rFonts w:cs="Tahoma" w:ascii="Comic Sans MS" w:hAnsi="Comic Sans MS"/>
          <w:b/>
          <w:bCs/>
          <w:sz w:val="20"/>
          <w:szCs w:val="20"/>
          <w:lang w:val="en-US" w:eastAsia="en-US"/>
        </w:rPr>
        <mc:AlternateContent>
          <mc:Choice Requires="wpg">
            <w:drawing>
              <wp:anchor behindDoc="0" distT="0" distB="0" distL="86360" distR="85090" simplePos="0" locked="0" layoutInCell="0" allowOverlap="1" relativeHeight="6">
                <wp:simplePos x="0" y="0"/>
                <wp:positionH relativeFrom="column">
                  <wp:posOffset>1362075</wp:posOffset>
                </wp:positionH>
                <wp:positionV relativeFrom="paragraph">
                  <wp:posOffset>-467360</wp:posOffset>
                </wp:positionV>
                <wp:extent cx="457200" cy="500380"/>
                <wp:effectExtent l="0" t="0" r="0" b="0"/>
                <wp:wrapNone/>
                <wp:docPr id="5" name=""/>
                <a:graphic xmlns:a="http://schemas.openxmlformats.org/drawingml/2006/main">
                  <a:graphicData uri="http://schemas.microsoft.com/office/word/2010/wordprocessingGroup">
                    <wpg:wgp>
                      <wpg:cNvGrpSpPr/>
                      <wpg:grpSpPr>
                        <a:xfrm>
                          <a:off x="0" y="0"/>
                          <a:ext cx="457200" cy="500400"/>
                          <a:chOff x="0" y="0"/>
                          <a:chExt cx="457200" cy="500400"/>
                        </a:xfrm>
                      </wpg:grpSpPr>
                      <wps:wsp>
                        <wps:cNvSpPr/>
                        <wps:spPr>
                          <a:xfrm rot="2265000">
                            <a:off x="133200" y="52560"/>
                            <a:ext cx="34920" cy="997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65000">
                            <a:off x="115560" y="185040"/>
                            <a:ext cx="100800" cy="1281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65000">
                            <a:off x="123480" y="191160"/>
                            <a:ext cx="87120" cy="1188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65000">
                            <a:off x="114120" y="284040"/>
                            <a:ext cx="82440" cy="572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65000">
                            <a:off x="119160" y="288360"/>
                            <a:ext cx="73080" cy="475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65000">
                            <a:off x="101520" y="324000"/>
                            <a:ext cx="8208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65000">
                            <a:off x="107280" y="328680"/>
                            <a:ext cx="7308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65000">
                            <a:off x="164160" y="300960"/>
                            <a:ext cx="201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65000">
                            <a:off x="135000" y="286200"/>
                            <a:ext cx="1584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65000">
                            <a:off x="132120" y="284760"/>
                            <a:ext cx="2016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65000">
                            <a:off x="136080" y="288720"/>
                            <a:ext cx="1152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65000">
                            <a:off x="277920" y="271080"/>
                            <a:ext cx="149400" cy="14868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65000">
                            <a:off x="333000" y="283680"/>
                            <a:ext cx="38160" cy="1220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65000">
                            <a:off x="288360" y="330120"/>
                            <a:ext cx="12816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65000">
                            <a:off x="295920" y="316440"/>
                            <a:ext cx="114480" cy="583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315360" y="291960"/>
                            <a:ext cx="78840" cy="1080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65000">
                            <a:off x="288720" y="336960"/>
                            <a:ext cx="12708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65000">
                            <a:off x="338760" y="282240"/>
                            <a:ext cx="30960" cy="12888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65000">
                            <a:off x="309240" y="296640"/>
                            <a:ext cx="87120" cy="9576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65000">
                            <a:off x="298440" y="309600"/>
                            <a:ext cx="111600" cy="7380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65000">
                            <a:off x="29520" y="300240"/>
                            <a:ext cx="149400" cy="14868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65000">
                            <a:off x="83160" y="313560"/>
                            <a:ext cx="42480" cy="1213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65000">
                            <a:off x="41400" y="365040"/>
                            <a:ext cx="12888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65000">
                            <a:off x="46440" y="345600"/>
                            <a:ext cx="114840" cy="590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68040" y="321480"/>
                            <a:ext cx="78120" cy="10872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65000">
                            <a:off x="40320" y="367560"/>
                            <a:ext cx="126360" cy="1836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65000">
                            <a:off x="90720" y="312480"/>
                            <a:ext cx="30960" cy="1288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65000">
                            <a:off x="61560" y="326160"/>
                            <a:ext cx="86400" cy="9576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65000">
                            <a:off x="50400" y="339840"/>
                            <a:ext cx="111240" cy="7308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65000">
                            <a:off x="118080" y="318600"/>
                            <a:ext cx="79200" cy="9792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65000">
                            <a:off x="131040" y="202320"/>
                            <a:ext cx="209520" cy="26100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65000">
                            <a:off x="264240" y="27216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65000">
                            <a:off x="110520" y="261720"/>
                            <a:ext cx="63000" cy="13860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65000">
                            <a:off x="186840" y="223560"/>
                            <a:ext cx="189720" cy="12816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65000">
                            <a:off x="188280" y="250560"/>
                            <a:ext cx="41400" cy="1465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65000">
                            <a:off x="165960" y="260280"/>
                            <a:ext cx="2340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65000">
                            <a:off x="127800" y="303480"/>
                            <a:ext cx="56520" cy="9792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65000">
                            <a:off x="199080" y="204840"/>
                            <a:ext cx="57240" cy="14364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65000">
                            <a:off x="257760" y="26532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65000">
                            <a:off x="229320" y="158400"/>
                            <a:ext cx="7812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65000">
                            <a:off x="122760" y="241200"/>
                            <a:ext cx="4068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65000">
                            <a:off x="111960" y="190080"/>
                            <a:ext cx="42480" cy="7128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65000">
                            <a:off x="172080" y="325080"/>
                            <a:ext cx="5148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65000">
                            <a:off x="226440" y="326160"/>
                            <a:ext cx="230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65000">
                            <a:off x="198720" y="325080"/>
                            <a:ext cx="24840" cy="381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65000">
                            <a:off x="250200" y="155520"/>
                            <a:ext cx="579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65000">
                            <a:off x="209160" y="42120"/>
                            <a:ext cx="9072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65000">
                            <a:off x="215280" y="47160"/>
                            <a:ext cx="799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65000">
                            <a:off x="197640" y="126000"/>
                            <a:ext cx="7380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65000">
                            <a:off x="142560" y="75240"/>
                            <a:ext cx="67320" cy="10080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65000">
                            <a:off x="147240" y="78480"/>
                            <a:ext cx="55080" cy="9288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65000">
                            <a:off x="192960" y="124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03320" y="181440"/>
                            <a:ext cx="163080" cy="11376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65000">
                            <a:off x="111960" y="189000"/>
                            <a:ext cx="147960" cy="1022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65000">
                            <a:off x="190080" y="61200"/>
                            <a:ext cx="99720" cy="4428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65000">
                            <a:off x="203400" y="55440"/>
                            <a:ext cx="1764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65000">
                            <a:off x="213120" y="73080"/>
                            <a:ext cx="7128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65000">
                            <a:off x="210960" y="27360"/>
                            <a:ext cx="108000" cy="5328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65000">
                            <a:off x="216720" y="32040"/>
                            <a:ext cx="97920" cy="4428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65000">
                            <a:off x="208440" y="56160"/>
                            <a:ext cx="936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65000">
                            <a:off x="212040" y="86040"/>
                            <a:ext cx="1080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65000">
                            <a:off x="240480" y="141480"/>
                            <a:ext cx="23400" cy="1836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65000">
                            <a:off x="245160" y="146880"/>
                            <a:ext cx="1332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65000">
                            <a:off x="245880" y="1562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74960" y="271440"/>
                            <a:ext cx="86400" cy="9072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65000">
                            <a:off x="181080" y="275760"/>
                            <a:ext cx="76320" cy="8064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65000">
                            <a:off x="207000" y="289080"/>
                            <a:ext cx="48960" cy="8496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65000">
                            <a:off x="213840" y="294480"/>
                            <a:ext cx="37440" cy="7416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65000">
                            <a:off x="208800" y="281520"/>
                            <a:ext cx="309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65000">
                            <a:off x="189720" y="303120"/>
                            <a:ext cx="17640" cy="183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65000">
                            <a:off x="187200" y="300960"/>
                            <a:ext cx="230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65000">
                            <a:off x="192960" y="307440"/>
                            <a:ext cx="1260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65000">
                            <a:off x="207720" y="30780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225000" y="52920"/>
                            <a:ext cx="1332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65000">
                            <a:off x="231480" y="68400"/>
                            <a:ext cx="691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65000">
                            <a:off x="228240" y="65880"/>
                            <a:ext cx="7488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65000">
                            <a:off x="235440" y="63720"/>
                            <a:ext cx="1980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65000">
                            <a:off x="252000" y="78480"/>
                            <a:ext cx="4392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65000">
                            <a:off x="216000" y="51120"/>
                            <a:ext cx="1152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65000">
                            <a:off x="148320" y="111600"/>
                            <a:ext cx="97200" cy="48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65000">
                            <a:off x="257400" y="135000"/>
                            <a:ext cx="2160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65000">
                            <a:off x="261720" y="138960"/>
                            <a:ext cx="12600" cy="936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65000">
                            <a:off x="255600" y="96480"/>
                            <a:ext cx="756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65000">
                            <a:off x="246600" y="8748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65000">
                            <a:off x="269280" y="10296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65000">
                            <a:off x="165960" y="79560"/>
                            <a:ext cx="1008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94400" y="100800"/>
                            <a:ext cx="2016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46520" y="79200"/>
                            <a:ext cx="1512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5pt;margin-top:-34.65pt;width:31.35pt;height:34.35pt" coordorigin="2191,-693" coordsize="627,687">
                <v:shape id="shape_0" coordsize="315,885" path="m285,45c255,35,225,25,195,15c180,10,150,0,150,0c80,17,55,30,15,90c10,120,0,150,0,180c0,265,4,351,15,435c19,466,50,532,60,570c89,686,96,842,225,885c296,867,267,879,315,855e" fillcolor="#333333" stroked="t" o:allowincell="f" style="position:absolute;left:2355;top:-653;width:54;height:156;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2327;top:-445;width:158;height:201;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2339;top:-435;width:136;height:186;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2324;top:-289;width:129;height:89;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2332;top:-282;width:114;height:74;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2306;top:-226;width:128;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2314;top:-219;width:114;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2403;top:-262;width:31;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2358;top:-285;width:24;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2353;top:-288;width:31;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2359;top:-282;width:17;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2583;top:-309;width:234;height:233;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2670;top:-288;width:59;height:191;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2600;top:-217;width:201;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2611;top:-238;width:179;height:91;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2642;top:-276;width:123;height:169;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2600;top:-205;width:199;height:28;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2679;top:-291;width:48;height:202;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2632;top:-269;width:136;height:150;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2615;top:-249;width:175;height:115;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2192;top:-263;width:234;height:233;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2276;top:-242;width:66;height:190;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2211;top:-161;width:202;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2218;top:-192;width:180;height:92;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2252;top:-230;width:122;height:170;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2210;top:-158;width:198;height:28;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2288;top:-243;width:48;height:202;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2241;top:-223;width:135;height:150;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2224;top:-201;width:174;height:114;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2331;top:-234;width:124;height:153;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2351;top:-417;width:329;height:410;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2561;top:-308;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2319;top:-324;width:98;height:217;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2439;top:-384;width:298;height:201;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2441;top:-341;width:64;height:230;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2406;top:-326;width:36;height:56;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2346;top:-258;width:88;height:153;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2458;top:-414;width:89;height:225;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2551;top:-318;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2506;top:-487;width:122;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2338;top:-356;width:63;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2321;top:-437;width:66;height:111;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2416;top:-224;width:80;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2501;top:-223;width:35;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2458;top:-225;width:38;height:59;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2539;top:-491;width:90;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2474;top:-670;width:142;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2485;top:-662;width:125;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2456;top:-538;width:115;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2369;top:-618;width:105;height:158;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2377;top:-612;width:86;height:145;mso-wrap-style:none;v-text-anchor:middle;rotation:38">
                  <v:fill o:detectmouseclick="t" type="solid" color2="#7f7f7f"/>
                  <v:stroke color="#3465a4" joinstyle="round" endcap="flat"/>
                  <w10:wrap type="none"/>
                </v:shape>
                <v:shape id="shape_0" path="m0,0l0,0l0,0l0,0l0,0l0,0xe" fillcolor="black" stroked="f" o:allowincell="f" style="position:absolute;left:2449;top:-540;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2307;top:-451;width:256;height:178;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2321;top:-439;width:232;height:160;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2444;top:-640;width:156;height:69;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2466;top:-649;width:27;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2480;top:-621;width:111;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2477;top:-693;width:169;height:83;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2486;top:-686;width:153;height:69;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2474;top:-648;width:14;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2479;top:-601;width:16;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2524;top:-513;width:36;height:28;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2531;top:-505;width:20;height:11;mso-wrap-style:none;v-text-anchor:middle;rotation:38">
                  <v:fill o:detectmouseclick="t" type="solid" color2="#0d404d"/>
                  <v:stroke color="#3465a4" joinstyle="round" endcap="flat"/>
                  <w10:wrap type="none"/>
                </v:shape>
                <v:shape id="shape_0" path="m0,0l0,0l0,0xe" fillcolor="black" stroked="f" o:allowincell="f" style="position:absolute;left:2532;top:-490;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2420;top:-309;width:135;height:142;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2430;top:-302;width:119;height:126;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2470;top:-281;width:76;height:133;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2482;top:-273;width:58;height:116;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2474;top:-293;width:48;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2443;top:-259;width:27;height:28;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2440;top:-262;width:35;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2449;top:-252;width:19;height:19;mso-wrap-style:none;v-text-anchor:middle;rotation:38">
                  <v:fill o:detectmouseclick="t" type="solid" color2="black"/>
                  <v:stroke color="#3465a4" joinstyle="round" endcap="flat"/>
                  <w10:wrap type="none"/>
                </v:shape>
                <v:shape id="shape_0" path="m0,0l0,0l0,0l0,0l0,0l0,0l0,0xe" fillcolor="black" stroked="f" o:allowincell="f" style="position:absolute;left:2472;top:-251;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2499;top:-652;width:20;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2509;top:-628;width:108;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2504;top:-633;width:117;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2515;top:-636;width:30;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2541;top:-613;width:68;height:29;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2485;top:-656;width:17;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2378;top:-561;width:152;height:76;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2551;top:-524;width:33;height:27;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2557;top:-517;width:19;height:14;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2547;top:-585;width:11;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2533;top:-59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2569;top:-57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2406;top:-610;width:15;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2451;top:-577;width:31;height:62;mso-wrap-style:none;v-text-anchor:middle;rotation:38">
                  <v:fill o:detectmouseclick="t" on="false"/>
                  <v:stroke color="black" weight="34920" joinstyle="round" endcap="flat"/>
                  <w10:wrap type="none"/>
                </v:shape>
                <v:shape id="shape_0" coordsize="135,1" path="m0,0c45,0,90,0,135,0e" fillcolor="black" stroked="t" o:allowincell="f" style="position:absolute;left:2376;top:-611;width:23;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92710" distR="91440" simplePos="0" locked="0" layoutInCell="0" allowOverlap="1" relativeHeight="7">
                <wp:simplePos x="0" y="0"/>
                <wp:positionH relativeFrom="column">
                  <wp:posOffset>396875</wp:posOffset>
                </wp:positionH>
                <wp:positionV relativeFrom="paragraph">
                  <wp:posOffset>-972185</wp:posOffset>
                </wp:positionV>
                <wp:extent cx="415925" cy="485775"/>
                <wp:effectExtent l="0" t="0" r="0" b="0"/>
                <wp:wrapNone/>
                <wp:docPr id="6" name=""/>
                <a:graphic xmlns:a="http://schemas.openxmlformats.org/drawingml/2006/main">
                  <a:graphicData uri="http://schemas.microsoft.com/office/word/2010/wordprocessingGroup">
                    <wpg:wgp>
                      <wpg:cNvGrpSpPr/>
                      <wpg:grpSpPr>
                        <a:xfrm>
                          <a:off x="0" y="0"/>
                          <a:ext cx="415800" cy="485640"/>
                          <a:chOff x="0" y="0"/>
                          <a:chExt cx="415800" cy="485640"/>
                        </a:xfrm>
                      </wpg:grpSpPr>
                      <wps:wsp>
                        <wps:cNvSpPr/>
                        <wps:spPr>
                          <a:xfrm rot="1744800">
                            <a:off x="76320" y="70920"/>
                            <a:ext cx="39240" cy="820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1744800">
                            <a:off x="79200" y="205200"/>
                            <a:ext cx="112320" cy="1047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1744800">
                            <a:off x="88920" y="210600"/>
                            <a:ext cx="95400" cy="9648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1744800">
                            <a:off x="91080" y="300240"/>
                            <a:ext cx="91440" cy="464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1744800">
                            <a:off x="95400" y="304200"/>
                            <a:ext cx="82080" cy="3888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1744800">
                            <a:off x="82800" y="336240"/>
                            <a:ext cx="91440" cy="1008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1744800">
                            <a:off x="89280" y="340200"/>
                            <a:ext cx="8208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1744800">
                            <a:off x="140400" y="311040"/>
                            <a:ext cx="23040" cy="1764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1744800">
                            <a:off x="113400" y="299880"/>
                            <a:ext cx="17280" cy="1332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1744800">
                            <a:off x="110520" y="297720"/>
                            <a:ext cx="23040" cy="172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1744800">
                            <a:off x="115200" y="302040"/>
                            <a:ext cx="12600" cy="936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1744800">
                            <a:off x="231840" y="270000"/>
                            <a:ext cx="165240" cy="1220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1744800">
                            <a:off x="293400" y="279720"/>
                            <a:ext cx="42480" cy="1004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1744800">
                            <a:off x="243360" y="318600"/>
                            <a:ext cx="142200" cy="2556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1744800">
                            <a:off x="250920" y="306360"/>
                            <a:ext cx="127800" cy="475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744800">
                            <a:off x="273600" y="286560"/>
                            <a:ext cx="87120" cy="882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1744800">
                            <a:off x="244800" y="324000"/>
                            <a:ext cx="141120" cy="1512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1744800">
                            <a:off x="299880" y="279000"/>
                            <a:ext cx="34200" cy="1047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1744800">
                            <a:off x="265680" y="289440"/>
                            <a:ext cx="96480" cy="7884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1744800">
                            <a:off x="253440" y="301320"/>
                            <a:ext cx="123840" cy="597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1744800">
                            <a:off x="19080" y="330840"/>
                            <a:ext cx="165600" cy="1220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1744800">
                            <a:off x="78840" y="343440"/>
                            <a:ext cx="47160" cy="9828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1744800">
                            <a:off x="32040" y="384120"/>
                            <a:ext cx="143640" cy="1980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1744800">
                            <a:off x="39240" y="367920"/>
                            <a:ext cx="127080" cy="482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744800">
                            <a:off x="60840" y="349920"/>
                            <a:ext cx="86400" cy="8820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1744800">
                            <a:off x="32040" y="384480"/>
                            <a:ext cx="139680" cy="1512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1744800">
                            <a:off x="86400" y="340560"/>
                            <a:ext cx="33480" cy="1054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1744800">
                            <a:off x="52560" y="353160"/>
                            <a:ext cx="96480" cy="7812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744800">
                            <a:off x="41400" y="363240"/>
                            <a:ext cx="123120" cy="597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1744800">
                            <a:off x="103680" y="338760"/>
                            <a:ext cx="87480" cy="7920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1744800">
                            <a:off x="95040" y="227160"/>
                            <a:ext cx="231840" cy="21276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1744800">
                            <a:off x="224640" y="268200"/>
                            <a:ext cx="4320" cy="648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1744800">
                            <a:off x="92160" y="285480"/>
                            <a:ext cx="69120" cy="1130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1744800">
                            <a:off x="137520" y="228600"/>
                            <a:ext cx="210240" cy="1040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1744800">
                            <a:off x="163080" y="267120"/>
                            <a:ext cx="46440" cy="11988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1744800">
                            <a:off x="137520" y="270360"/>
                            <a:ext cx="25920" cy="291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1744800">
                            <a:off x="112320" y="323640"/>
                            <a:ext cx="62280" cy="7920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1744800">
                            <a:off x="162720" y="219240"/>
                            <a:ext cx="63360" cy="1170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1744800">
                            <a:off x="218520" y="262440"/>
                            <a:ext cx="5760" cy="82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1744800">
                            <a:off x="169920" y="156600"/>
                            <a:ext cx="86400" cy="3492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1744800">
                            <a:off x="93240" y="254160"/>
                            <a:ext cx="45720" cy="1728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1744800">
                            <a:off x="77760" y="208080"/>
                            <a:ext cx="47160" cy="5832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1744800">
                            <a:off x="153000" y="334080"/>
                            <a:ext cx="56520" cy="42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1744800">
                            <a:off x="199800" y="328320"/>
                            <a:ext cx="24840" cy="2160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1744800">
                            <a:off x="177120" y="331200"/>
                            <a:ext cx="26640" cy="309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1744800">
                            <a:off x="190440" y="152280"/>
                            <a:ext cx="64080" cy="2736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1744800">
                            <a:off x="99720" y="19800"/>
                            <a:ext cx="61560" cy="2988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1744800">
                            <a:off x="113040" y="24480"/>
                            <a:ext cx="38160" cy="1656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000000"/>
                          </a:solidFill>
                          <a:ln w="0">
                            <a:noFill/>
                          </a:ln>
                        </wps:spPr>
                        <wps:style>
                          <a:lnRef idx="0"/>
                          <a:fillRef idx="0"/>
                          <a:effectRef idx="0"/>
                          <a:fontRef idx="minor"/>
                        </wps:style>
                        <wps:bodyPr/>
                      </wps:wsp>
                      <wps:wsp>
                        <wps:cNvSpPr/>
                        <wps:spPr>
                          <a:xfrm rot="1744800">
                            <a:off x="132840" y="42840"/>
                            <a:ext cx="100440" cy="500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1744800">
                            <a:off x="138240" y="47160"/>
                            <a:ext cx="89640" cy="41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1744800">
                            <a:off x="137160" y="128880"/>
                            <a:ext cx="82080" cy="3312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1744800">
                            <a:off x="85680" y="88920"/>
                            <a:ext cx="74160" cy="82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1744800">
                            <a:off x="91080" y="92880"/>
                            <a:ext cx="60480" cy="7560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008080"/>
                          </a:solidFill>
                          <a:ln w="0">
                            <a:noFill/>
                          </a:ln>
                        </wps:spPr>
                        <wps:style>
                          <a:lnRef idx="0"/>
                          <a:fillRef idx="0"/>
                          <a:effectRef idx="0"/>
                          <a:fontRef idx="minor"/>
                        </wps:style>
                        <wps:bodyPr/>
                      </wps:wsp>
                      <wps:wsp>
                        <wps:cNvSpPr/>
                        <wps:spPr>
                          <a:xfrm rot="1744800">
                            <a:off x="137880" y="127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60120" y="197280"/>
                            <a:ext cx="180360" cy="932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1744800">
                            <a:off x="68040" y="204120"/>
                            <a:ext cx="165240" cy="8316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fcead6"/>
                          </a:solidFill>
                          <a:ln w="0">
                            <a:noFill/>
                          </a:ln>
                        </wps:spPr>
                        <wps:style>
                          <a:lnRef idx="0"/>
                          <a:fillRef idx="0"/>
                          <a:effectRef idx="0"/>
                          <a:fontRef idx="minor"/>
                        </wps:style>
                        <wps:bodyPr/>
                      </wps:wsp>
                      <wps:wsp>
                        <wps:cNvSpPr/>
                        <wps:spPr>
                          <a:xfrm rot="1744800">
                            <a:off x="117000" y="62640"/>
                            <a:ext cx="110520" cy="3564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1744800">
                            <a:off x="132840" y="56880"/>
                            <a:ext cx="20160" cy="504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1744800">
                            <a:off x="140400" y="73080"/>
                            <a:ext cx="78840" cy="2736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1744800">
                            <a:off x="128520" y="26280"/>
                            <a:ext cx="119520" cy="43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1744800">
                            <a:off x="134640" y="30600"/>
                            <a:ext cx="108720" cy="3564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ff00ff"/>
                          </a:solidFill>
                          <a:ln w="0">
                            <a:noFill/>
                          </a:ln>
                        </wps:spPr>
                        <wps:style>
                          <a:lnRef idx="0"/>
                          <a:fillRef idx="0"/>
                          <a:effectRef idx="0"/>
                          <a:fontRef idx="minor"/>
                        </wps:style>
                        <wps:bodyPr/>
                      </wps:wsp>
                      <wps:wsp>
                        <wps:cNvSpPr/>
                        <wps:spPr>
                          <a:xfrm rot="1744800">
                            <a:off x="138600" y="58320"/>
                            <a:ext cx="11520" cy="324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1744800">
                            <a:off x="148680" y="88200"/>
                            <a:ext cx="12240" cy="172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1744800">
                            <a:off x="180720" y="138960"/>
                            <a:ext cx="25920" cy="1512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1744800">
                            <a:off x="187200" y="143280"/>
                            <a:ext cx="14040" cy="64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1744800">
                            <a:off x="18972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144720" y="281520"/>
                            <a:ext cx="96480" cy="7488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1744800">
                            <a:off x="150120" y="286200"/>
                            <a:ext cx="83880" cy="6552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1744800">
                            <a:off x="179640" y="297000"/>
                            <a:ext cx="54720" cy="6984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1744800">
                            <a:off x="185760" y="302760"/>
                            <a:ext cx="41760" cy="604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1744800">
                            <a:off x="175680" y="284040"/>
                            <a:ext cx="34200" cy="172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1744800">
                            <a:off x="164160" y="310320"/>
                            <a:ext cx="19800" cy="147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1744800">
                            <a:off x="161280" y="307800"/>
                            <a:ext cx="25920" cy="1836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1744800">
                            <a:off x="167040" y="311760"/>
                            <a:ext cx="14040" cy="1008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1744800">
                            <a:off x="182160" y="311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153720" y="54720"/>
                            <a:ext cx="15120" cy="342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1744800">
                            <a:off x="155520" y="64440"/>
                            <a:ext cx="76680" cy="2088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1744800">
                            <a:off x="152640" y="62280"/>
                            <a:ext cx="83160" cy="255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1744800">
                            <a:off x="163440" y="62280"/>
                            <a:ext cx="20880" cy="82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000000"/>
                          </a:solidFill>
                          <a:ln w="0">
                            <a:noFill/>
                          </a:ln>
                        </wps:spPr>
                        <wps:style>
                          <a:lnRef idx="0"/>
                          <a:fillRef idx="0"/>
                          <a:effectRef idx="0"/>
                          <a:fontRef idx="minor"/>
                        </wps:style>
                        <wps:bodyPr/>
                      </wps:wsp>
                      <wps:wsp>
                        <wps:cNvSpPr/>
                        <wps:spPr>
                          <a:xfrm rot="1744800">
                            <a:off x="177840" y="73800"/>
                            <a:ext cx="48240" cy="1584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000000"/>
                          </a:solidFill>
                          <a:ln w="0">
                            <a:noFill/>
                          </a:ln>
                        </wps:spPr>
                        <wps:style>
                          <a:lnRef idx="0"/>
                          <a:fillRef idx="0"/>
                          <a:effectRef idx="0"/>
                          <a:fontRef idx="minor"/>
                        </wps:style>
                        <wps:bodyPr/>
                      </wps:wsp>
                      <wps:wsp>
                        <wps:cNvSpPr/>
                        <wps:spPr>
                          <a:xfrm rot="1744800">
                            <a:off x="144000" y="51480"/>
                            <a:ext cx="12240" cy="3960"/>
                          </a:xfrm>
                          <a:custGeom>
                            <a:avLst/>
                            <a:gdLst/>
                            <a:ahLst/>
                            <a:rect l="l" t="t" r="r" b="b"/>
                            <a:pathLst>
                              <a:path w="69" h="32">
                                <a:moveTo>
                                  <a:pt x="69" y="0"/>
                                </a:moveTo>
                                <a:lnTo>
                                  <a:pt x="0" y="7"/>
                                </a:lnTo>
                                <a:lnTo>
                                  <a:pt x="7" y="26"/>
                                </a:lnTo>
                                <a:lnTo>
                                  <a:pt x="69" y="32"/>
                                </a:lnTo>
                                <a:lnTo>
                                  <a:pt x="69" y="0"/>
                                </a:lnTo>
                                <a:close/>
                              </a:path>
                            </a:pathLst>
                          </a:custGeom>
                          <a:solidFill>
                            <a:srgbClr val="000000"/>
                          </a:solidFill>
                          <a:ln w="0">
                            <a:noFill/>
                          </a:ln>
                        </wps:spPr>
                        <wps:style>
                          <a:lnRef idx="0"/>
                          <a:fillRef idx="0"/>
                          <a:effectRef idx="0"/>
                          <a:fontRef idx="minor"/>
                        </wps:style>
                        <wps:bodyPr/>
                      </wps:wsp>
                      <wps:wsp>
                        <wps:cNvSpPr/>
                        <wps:spPr>
                          <a:xfrm rot="1744800">
                            <a:off x="88560" y="118800"/>
                            <a:ext cx="108000" cy="39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1744800">
                            <a:off x="194400" y="130320"/>
                            <a:ext cx="23400" cy="1512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1744800">
                            <a:off x="198720" y="135000"/>
                            <a:ext cx="14040" cy="684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1744800">
                            <a:off x="187920" y="93600"/>
                            <a:ext cx="8280" cy="756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1744800">
                            <a:off x="179280" y="84240"/>
                            <a:ext cx="5760" cy="324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1744800">
                            <a:off x="200160" y="97200"/>
                            <a:ext cx="5040" cy="252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1744800">
                            <a:off x="109080" y="91440"/>
                            <a:ext cx="11520" cy="42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1744800">
                            <a:off x="136800" y="106560"/>
                            <a:ext cx="21600" cy="3312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1744800">
                            <a:off x="88560" y="86400"/>
                            <a:ext cx="1728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5pt;margin-top:-75pt;width:29.75pt;height:34.1pt" coordorigin="655,-1500" coordsize="595,682">
                <v:shape id="shape_0" coordsize="315,885" path="m285,45c255,35,225,25,195,15c180,10,150,0,150,0c80,17,55,30,15,90c10,120,0,150,0,180c0,265,4,351,15,435c19,466,50,532,60,570c89,686,96,842,225,885c296,867,267,879,315,855e" fillcolor="#333333" stroked="t" o:allowincell="f" style="position:absolute;left:745;top:-1420;width:61;height:128;mso-wrap-style:none;v-text-anchor:middle;rotation:2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749;top:-1208;width:176;height:164;mso-wrap-style:none;v-text-anchor:middle;rotation:2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765;top:-1200;width:149;height:151;mso-wrap-style:none;v-text-anchor:middle;rotation:29">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768;top:-1059;width:143;height:72;mso-wrap-style:none;v-text-anchor:middle;rotation:2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775;top:-1052;width:128;height:60;mso-wrap-style:none;v-text-anchor:middle;rotation:29">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756;top:-1002;width:143;height:15;mso-wrap-style:none;v-text-anchor:middle;rotation:2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767;top:-995;width:128;height:4;mso-wrap-style:none;v-text-anchor:middle;rotation:2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46;top:-1042;width:35;height:27;mso-wrap-style:none;v-text-anchor:middle;rotation:2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04;top:-1059;width:26;height:20;mso-wrap-style:none;v-text-anchor:middle;rotation:2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799;top:-1062;width:35;height:26;mso-wrap-style:none;v-text-anchor:middle;rotation:2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06;top:-1056;width:19;height:14;mso-wrap-style:none;v-text-anchor:middle;rotation:2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990;top:-1106;width:259;height:191;mso-wrap-style:none;v-text-anchor:middle;rotation:29">
                  <v:fill o:detectmouseclick="t" type="solid" color2="white"/>
                  <v:stroke color="#3465a4" joinstyle="round" endcap="flat"/>
                  <w10:wrap type="none"/>
                </v:shape>
                <v:shape id="shape_0" coordsize="239,756" path="m0,4l223,756l239,752l16,0l0,4xe" fillcolor="black" stroked="f" o:allowincell="f" style="position:absolute;left:1087;top:-1091;width:66;height:157;mso-wrap-style:none;v-text-anchor:middle;rotation:29">
                  <v:fill o:detectmouseclick="t" type="solid" color2="white"/>
                  <v:stroke color="#3465a4" joinstyle="round" endcap="flat"/>
                  <w10:wrap type="none"/>
                </v:shape>
                <v:shape id="shape_0" coordsize="796,191" path="m0,176l4,191l796,17l794,0l0,176xe" fillcolor="black" stroked="f" o:allowincell="f" style="position:absolute;left:1009;top:-1030;width:223;height:39;mso-wrap-style:none;v-text-anchor:middle;rotation:29">
                  <v:fill o:detectmouseclick="t" type="solid" color2="white"/>
                  <v:stroke color="#3465a4" joinstyle="round" endcap="flat"/>
                  <w10:wrap type="none"/>
                </v:shape>
                <v:shape id="shape_0" coordsize="712,362" path="m0,16l705,362l712,348l7,0l0,16xe" fillcolor="black" stroked="f" o:allowincell="f" style="position:absolute;left:1020;top:-1048;width:200;height:74;mso-wrap-style:none;v-text-anchor:middle;rotation:29">
                  <v:fill o:detectmouseclick="t" type="solid" color2="white"/>
                  <v:stroke color="#3465a4" joinstyle="round" endcap="flat"/>
                  <w10:wrap type="none"/>
                </v:shape>
                <v:shape id="shape_0" coordsize="484,669" path="m484,10l471,0l0,659l15,669l484,10xe" fillcolor="black" stroked="f" o:allowincell="f" style="position:absolute;left:1056;top:-1080;width:136;height:138;mso-wrap-style:none;v-text-anchor:middle;rotation:29">
                  <v:fill o:detectmouseclick="t" type="solid" color2="white"/>
                  <v:stroke color="#3465a4" joinstyle="round" endcap="flat"/>
                  <w10:wrap type="none"/>
                </v:shape>
                <v:shape id="shape_0" coordsize="784,115" path="m0,17l781,115l784,98l3,0l0,17xe" fillcolor="black" stroked="f" o:allowincell="f" style="position:absolute;left:1011;top:-1021;width:221;height:23;mso-wrap-style:none;v-text-anchor:middle;rotation:29">
                  <v:fill o:detectmouseclick="t" type="solid" color2="white"/>
                  <v:stroke color="#3465a4" joinstyle="round" endcap="flat"/>
                  <w10:wrap type="none"/>
                </v:shape>
                <v:shape id="shape_0" coordsize="192,794" path="m0,791l16,794l192,4l175,0l0,791xe" fillcolor="black" stroked="f" o:allowincell="f" style="position:absolute;left:1097;top:-1092;width:53;height:164;mso-wrap-style:none;v-text-anchor:middle;rotation:29">
                  <v:fill o:detectmouseclick="t" type="solid" color2="white"/>
                  <v:stroke color="#3465a4" joinstyle="round" endcap="flat"/>
                  <w10:wrap type="none"/>
                </v:shape>
                <v:shape id="shape_0" coordsize="539,595" path="m0,11l526,595l539,582l13,0l0,11xe" fillcolor="black" stroked="f" o:allowincell="f" style="position:absolute;left:1043;top:-1075;width:151;height:123;mso-wrap-style:none;v-text-anchor:middle;rotation:29">
                  <v:fill o:detectmouseclick="t" type="solid" color2="white"/>
                  <v:stroke color="#3465a4" joinstyle="round" endcap="flat"/>
                  <w10:wrap type="none"/>
                </v:shape>
                <v:shape id="shape_0" coordsize="690,453" path="m0,439l9,453l690,15l682,0l0,439xe" fillcolor="black" stroked="f" o:allowincell="f" style="position:absolute;left:1024;top:-1057;width:194;height:93;mso-wrap-style:none;v-text-anchor:middle;rotation:2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655;top:-1010;width:260;height:191;mso-wrap-style:none;v-text-anchor:middle;rotation:29">
                  <v:fill o:detectmouseclick="t" type="solid" color2="white"/>
                  <v:stroke color="#3465a4" joinstyle="round" endcap="flat"/>
                  <w10:wrap type="none"/>
                </v:shape>
                <v:shape id="shape_0" coordsize="267,749" path="m0,5l251,749l267,743l16,0l0,5xe" fillcolor="black" stroked="f" o:allowincell="f" style="position:absolute;left:749;top:-990;width:73;height:154;mso-wrap-style:none;v-text-anchor:middle;rotation:29">
                  <v:fill o:detectmouseclick="t" type="solid" color2="white"/>
                  <v:stroke color="#3465a4" joinstyle="round" endcap="flat"/>
                  <w10:wrap type="none"/>
                </v:shape>
                <v:shape id="shape_0" coordsize="802,152" path="m0,135l3,152l802,17l800,0l0,135xe" fillcolor="black" stroked="f" o:allowincell="f" style="position:absolute;left:676;top:-927;width:225;height:30;mso-wrap-style:none;v-text-anchor:middle;rotation:29">
                  <v:fill o:detectmouseclick="t" type="solid" color2="white"/>
                  <v:stroke color="#3465a4" joinstyle="round" endcap="flat"/>
                  <w10:wrap type="none"/>
                </v:shape>
                <v:shape id="shape_0" coordsize="710,366" path="m0,16l703,366l710,350l7,0l0,16xe" fillcolor="black" stroked="f" o:allowincell="f" style="position:absolute;left:686;top:-953;width:199;height:75;mso-wrap-style:none;v-text-anchor:middle;rotation:29">
                  <v:fill o:detectmouseclick="t" type="solid" color2="white"/>
                  <v:stroke color="#3465a4" joinstyle="round" endcap="flat"/>
                  <w10:wrap type="none"/>
                </v:shape>
                <v:shape id="shape_0" coordsize="482,671" path="m0,661l14,671l482,10l469,0l0,661xe" fillcolor="black" stroked="f" o:allowincell="f" style="position:absolute;left:721;top:-980;width:135;height:138;mso-wrap-style:none;v-text-anchor:middle;rotation:29">
                  <v:fill o:detectmouseclick="t" type="solid" color2="white"/>
                  <v:stroke color="#3465a4" joinstyle="round" endcap="flat"/>
                  <w10:wrap type="none"/>
                </v:shape>
                <v:shape id="shape_0" coordsize="782,116" path="m0,17l779,116l782,99l2,0l0,17xe" fillcolor="black" stroked="f" o:allowincell="f" style="position:absolute;left:676;top:-926;width:219;height:23;mso-wrap-style:none;v-text-anchor:middle;rotation:29">
                  <v:fill o:detectmouseclick="t" type="solid" color2="white"/>
                  <v:stroke color="#3465a4" joinstyle="round" endcap="flat"/>
                  <w10:wrap type="none"/>
                </v:shape>
                <v:shape id="shape_0" coordsize="190,795" path="m0,791l16,795l190,2l173,0l0,791xe" fillcolor="black" stroked="f" o:allowincell="f" style="position:absolute;left:760;top:-995;width:52;height:165;mso-wrap-style:none;v-text-anchor:middle;rotation:29">
                  <v:fill o:detectmouseclick="t" type="solid" color2="white"/>
                  <v:stroke color="#3465a4" joinstyle="round" endcap="flat"/>
                  <w10:wrap type="none"/>
                </v:shape>
                <v:shape id="shape_0" coordsize="538,595" path="m0,10l526,595l538,584l13,0l0,10xe" fillcolor="black" stroked="f" o:allowincell="f" style="position:absolute;left:708;top:-975;width:151;height:122;mso-wrap-style:none;v-text-anchor:middle;rotation:29">
                  <v:fill o:detectmouseclick="t" type="solid" color2="white"/>
                  <v:stroke color="#3465a4" joinstyle="round" endcap="flat"/>
                  <w10:wrap type="none"/>
                </v:shape>
                <v:shape id="shape_0" coordsize="688,454" path="m680,0l0,440l8,454l688,14l680,0xe" fillcolor="black" stroked="f" o:allowincell="f" style="position:absolute;left:690;top:-959;width:193;height:93;mso-wrap-style:none;v-text-anchor:middle;rotation:2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787;top:-998;width:137;height:124;mso-wrap-style:none;v-text-anchor:middle;rotation:2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774;top:-1174;width:364;height:334;mso-wrap-style:none;v-text-anchor:middle;rotation:2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978;top:-1108;width:6;height:9;mso-wrap-style:none;v-text-anchor:middle;rotation:2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770;top:-1081;width:108;height:177;mso-wrap-style:none;v-text-anchor:middle;rotation:2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41;top:-1171;width:330;height:163;mso-wrap-style:none;v-text-anchor:middle;rotation:2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82;top:-1111;width:72;height:188;mso-wrap-style:none;v-text-anchor:middle;rotation:2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41;top:-1105;width:40;height:45;mso-wrap-style:none;v-text-anchor:middle;rotation:2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02;top:-1022;width:97;height:124;mso-wrap-style:none;v-text-anchor:middle;rotation:2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81;top:-1186;width:99;height:183;mso-wrap-style:none;v-text-anchor:middle;rotation:29">
                  <v:fill o:detectmouseclick="t" type="solid" color2="white"/>
                  <v:stroke color="#3465a4" joinstyle="round" endcap="flat"/>
                  <w10:wrap type="none"/>
                </v:shape>
                <v:shape id="shape_0" coordsize="32,62" path="m6,0l5,16l3,30l2,46l0,62l8,62l13,62l21,62l26,62l32,3l26,2l19,2l13,0l6,0xe" fillcolor="black" stroked="f" o:allowincell="f" style="position:absolute;left:969;top:-1118;width:8;height:12;mso-wrap-style:none;v-text-anchor:middle;rotation:2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92;top:-1285;width:135;height:54;mso-wrap-style:none;v-text-anchor:middle;rotation:29">
                  <v:fill o:detectmouseclick="t" type="solid" color2="white"/>
                  <v:stroke color="#3465a4" joinstyle="round" endcap="flat"/>
                  <w10:wrap type="none"/>
                </v:shape>
                <v:shape id="shape_0" coordsize="254,134" path="m0,40l238,134l254,93l16,0l0,40xe" fillcolor="black" stroked="f" o:allowincell="f" style="position:absolute;left:772;top:-1131;width:71;height:26;mso-wrap-style:none;v-text-anchor:middle;rotation:2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747;top:-1203;width:73;height:91;mso-wrap-style:none;v-text-anchor:middle;rotation:2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65;top:-1005;width:88;height:66;mso-wrap-style:none;v-text-anchor:middle;rotation:29">
                  <v:fill o:detectmouseclick="t" type="solid" color2="white"/>
                  <v:stroke color="#3465a4" joinstyle="round" endcap="flat"/>
                  <w10:wrap type="none"/>
                </v:shape>
                <v:shape id="shape_0" coordsize="144,162" path="m144,30l36,162l0,132l107,0l144,30xe" fillcolor="black" stroked="f" o:allowincell="f" style="position:absolute;left:939;top:-1014;width:38;height:33;mso-wrap-style:none;v-text-anchor:middle;rotation:2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04;top:-1010;width:41;height:48;mso-wrap-style:none;v-text-anchor:middle;rotation:2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925;top:-1292;width:100;height:42;mso-wrap-style:none;v-text-anchor:middle;rotation:2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782;top:-1501;width:96;height:46;mso-wrap-style:none;v-text-anchor:middle;rotation:29">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black" stroked="f" o:allowincell="f" style="position:absolute;left:803;top:-1493;width:59;height:25;mso-wrap-style:none;v-text-anchor:middle;rotation:29">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34;top:-1464;width:157;height:78;mso-wrap-style:none;v-text-anchor:middle;rotation:2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43;top:-1457;width:140;height:65;mso-wrap-style:none;v-text-anchor:middle;rotation:2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41;top:-1328;width:128;height:51;mso-wrap-style:none;v-text-anchor:middle;rotation:2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760;top:-1391;width:116;height:129;mso-wrap-style:none;v-text-anchor:middle;rotation:2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teal" stroked="f" o:allowincell="f" style="position:absolute;left:768;top:-1385;width:94;height:118;mso-wrap-style:none;v-text-anchor:middle;rotation:29">
                  <v:fill o:detectmouseclick="t" type="solid" color2="#ff7f7f"/>
                  <v:stroke color="#3465a4" joinstyle="round" endcap="flat"/>
                  <w10:wrap type="none"/>
                </v:shape>
                <v:shape id="shape_0" path="m0,0l0,0l0,0l0,0l0,0l0,0xe" fillcolor="black" stroked="f" o:allowincell="f" style="position:absolute;left:842;top:-1330;width:0;height:0;mso-wrap-style:none;v-text-anchor:middle;rotation:2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719;top:-1221;width:283;height:146;mso-wrap-style:none;v-text-anchor:middle;rotation:2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fcead6" stroked="f" o:allowincell="f" style="position:absolute;left:732;top:-1210;width:259;height:130;mso-wrap-style:none;v-text-anchor:middle;rotation:29">
                  <v:fill o:detectmouseclick="t" type="solid" color2="#031529"/>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09;top:-1433;width:173;height:55;mso-wrap-style:none;v-text-anchor:middle;rotation:2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35;top:-1442;width:31;height:7;mso-wrap-style:none;v-text-anchor:middle;rotation:2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46;top:-1416;width:123;height:42;mso-wrap-style:none;v-text-anchor:middle;rotation:2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27;top:-1490;width:187;height:67;mso-wrap-style:none;v-text-anchor:middle;rotation:2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fuchsia" stroked="f" o:allowincell="f" style="position:absolute;left:836;top:-1483;width:170;height:55;mso-wrap-style:none;v-text-anchor:middle;rotation:29">
                  <v:fill o:detectmouseclick="t" type="solid" color2="lime"/>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43;top:-1439;width:17;height:4;mso-wrap-style:none;v-text-anchor:middle;rotation:2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59;top:-1393;width:18;height:26;mso-wrap-style:none;v-text-anchor:middle;rotation:2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910;top:-1312;width:40;height:23;mso-wrap-style:none;v-text-anchor:middle;rotation:2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920;top:-1306;width:21;height:9;mso-wrap-style:none;v-text-anchor:middle;rotation:29">
                  <v:fill o:detectmouseclick="t" type="solid" color2="#0d404d"/>
                  <v:stroke color="#3465a4" joinstyle="round" endcap="flat"/>
                  <w10:wrap type="none"/>
                </v:shape>
                <v:shape id="shape_0" path="m0,0l0,0l0,0xe" fillcolor="black" stroked="f" o:allowincell="f" style="position:absolute;left:924;top:-1290;width:0;height:0;mso-wrap-style:none;v-text-anchor:middle;rotation:2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53;top:-1088;width:151;height:117;mso-wrap-style:none;v-text-anchor:middle;rotation:2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61;top:-1081;width:131;height:102;mso-wrap-style:none;v-text-anchor:middle;rotation:29">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908;top:-1064;width:85;height:109;mso-wrap-style:none;v-text-anchor:middle;rotation:2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917;top:-1054;width:65;height:94;mso-wrap-style:none;v-text-anchor:middle;rotation:2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02;top:-1084;width:53;height:26;mso-wrap-style:none;v-text-anchor:middle;rotation:2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83;top:-1042;width:30;height:22;mso-wrap-style:none;v-text-anchor:middle;rotation:2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79;top:-1046;width:40;height:28;mso-wrap-style:none;v-text-anchor:middle;rotation:2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88;top:-1040;width:21;height:15;mso-wrap-style:none;v-text-anchor:middle;rotation:29">
                  <v:fill o:detectmouseclick="t" type="solid" color2="black"/>
                  <v:stroke color="#3465a4" joinstyle="round" endcap="flat"/>
                  <w10:wrap type="none"/>
                </v:shape>
                <v:shape id="shape_0" path="m0,0l0,0l0,0l0,0l0,0l0,0l0,0xe" fillcolor="black" stroked="f" o:allowincell="f" style="position:absolute;left:912;top:-1040;width:0;height:0;mso-wrap-style:none;v-text-anchor:middle;rotation:2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66;top:-1445;width:23;height:53;mso-wrap-style:none;v-text-anchor:middle;rotation:2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70;top:-1430;width:120;height:32;mso-wrap-style:none;v-text-anchor:middle;rotation:2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65;top:-1433;width:130;height:39;mso-wrap-style:none;v-text-anchor:middle;rotation:2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black" stroked="f" o:allowincell="f" style="position:absolute;left:883;top:-1433;width:32;height:12;mso-wrap-style:none;v-text-anchor:middle;rotation:29">
                  <v:fill o:detectmouseclick="t" type="solid" color2="white"/>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black" stroked="f" o:allowincell="f" style="position:absolute;left:905;top:-1415;width:75;height:24;mso-wrap-style:none;v-text-anchor:middle;rotation:29">
                  <v:fill o:detectmouseclick="t" type="solid" color2="white"/>
                  <v:stroke color="#3465a4" joinstyle="round" endcap="flat"/>
                  <w10:wrap type="none"/>
                </v:shape>
                <v:shape id="shape_0" coordsize="69,32" path="m69,0l0,7l7,26l69,32l69,0xe" fillcolor="black" stroked="f" o:allowincell="f" style="position:absolute;left:852;top:-1450;width:18;height:5;mso-wrap-style:none;v-text-anchor:middle;rotation:29">
                  <v:fill o:detectmouseclick="t" type="solid" color2="white"/>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764;top:-1344;width:169;height:62;mso-wrap-style:none;v-text-anchor:middle;rotation:2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930;top:-1326;width:36;height:23;mso-wrap-style:none;v-text-anchor:middle;rotation:2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938;top:-1319;width:21;height:10;mso-wrap-style:none;v-text-anchor:middle;rotation:2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921;top:-1384;width:12;height:11;mso-wrap-style:none;v-text-anchor:middle;rotation:2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907;top:-1399;width:8;height:4;mso-wrap-style:none;v-text-anchor:middle;rotation:2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40;top:-1378;width:7;height:3;mso-wrap-style:none;v-text-anchor:middle;rotation:29">
                  <v:fill o:detectmouseclick="t" type="solid" color2="white"/>
                  <v:stroke color="#3465a4" joinstyle="round" endcap="flat"/>
                  <w10:wrap type="none"/>
                </v:shape>
                <v:shape id="shape_0" coordsize="92,465" path="m15,0c81,44,71,59,90,135c90,141,92,318,60,375c42,407,0,465,0,465e" stroked="t" o:allowincell="f" style="position:absolute;left:797;top:-1387;width:17;height:66;mso-wrap-style:none;v-text-anchor:middle;rotation:29">
                  <v:fill o:detectmouseclick="t" on="false"/>
                  <v:stroke color="black" weight="34920" joinstyle="round" endcap="flat"/>
                  <w10:wrap type="none"/>
                </v:shape>
                <v:shape id="shape_0" coordsize="92,465" path="m15,0c81,44,71,59,90,135c90,141,92,318,60,375c42,407,0,465,0,465e" stroked="t" o:allowincell="f" style="position:absolute;left:840;top:-1364;width:33;height:51;mso-wrap-style:none;v-text-anchor:middle;rotation:29">
                  <v:fill o:detectmouseclick="t" on="false"/>
                  <v:stroke color="black" weight="34920" joinstyle="round" endcap="flat"/>
                  <w10:wrap type="none"/>
                </v:shape>
                <v:shape id="shape_0" coordsize="135,1" path="m0,0c45,0,90,0,135,0e" fillcolor="black" stroked="t" o:allowincell="f" style="position:absolute;left:765;top:-1395;width:26;height:0;mso-wrap-style:none;v-text-anchor:middle;rotation:29">
                  <v:fill o:detectmouseclick="t" type="solid" color2="white"/>
                  <v:stroke color="black" weight="25560" joinstyle="round" endcap="flat"/>
                  <w10:wrap type="none"/>
                </v:shape>
              </v:group>
            </w:pict>
          </mc:Fallback>
        </mc:AlternateContent>
        <mc:AlternateContent>
          <mc:Choice Requires="wpg">
            <w:drawing>
              <wp:anchor behindDoc="0" distT="0" distB="0" distL="86360" distR="86360" simplePos="0" locked="0" layoutInCell="0" allowOverlap="1" relativeHeight="8">
                <wp:simplePos x="0" y="0"/>
                <wp:positionH relativeFrom="column">
                  <wp:posOffset>4637405</wp:posOffset>
                </wp:positionH>
                <wp:positionV relativeFrom="paragraph">
                  <wp:posOffset>-375920</wp:posOffset>
                </wp:positionV>
                <wp:extent cx="436245" cy="491490"/>
                <wp:effectExtent l="0" t="0" r="0" b="0"/>
                <wp:wrapNone/>
                <wp:docPr id="7" name=""/>
                <a:graphic xmlns:a="http://schemas.openxmlformats.org/drawingml/2006/main">
                  <a:graphicData uri="http://schemas.microsoft.com/office/word/2010/wordprocessingGroup">
                    <wpg:wgp>
                      <wpg:cNvGrpSpPr/>
                      <wpg:grpSpPr>
                        <a:xfrm>
                          <a:off x="0" y="0"/>
                          <a:ext cx="436320" cy="491400"/>
                          <a:chOff x="0" y="0"/>
                          <a:chExt cx="436320" cy="491400"/>
                        </a:xfrm>
                      </wpg:grpSpPr>
                      <wps:wsp>
                        <wps:cNvSpPr/>
                        <wps:spPr>
                          <a:xfrm rot="2282400">
                            <a:off x="128880" y="5112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108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20240" y="18864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900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68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96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328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960" y="29664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30320" y="28188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936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440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856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152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80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880" y="31284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908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336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864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268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4040" y="30564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56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852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928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4020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644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144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708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76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516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428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6360" y="19908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1640" y="26892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76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2032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80360" y="24660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632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808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160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72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9600" y="15516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724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612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40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84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440" y="31968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300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96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428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420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7520" y="7200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560" y="7596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13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748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504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880" y="5976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436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92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304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8080" y="3024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364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3040" y="8316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932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400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7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8120" y="26712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352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720" y="28512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9052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648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72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556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40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34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148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732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880" y="6408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5360" y="6228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740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968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72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5520" y="13248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88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468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96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10044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704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936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632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5pt;margin-top:-27.55pt;width:29.55pt;height:34pt" coordorigin="7351,-551" coordsize="591,680">
                <v:shape id="shape_0" coordsize="315,885" path="m285,45c255,35,225,25,195,15c180,10,150,0,150,0c80,17,55,30,15,90c10,120,0,150,0,180c0,265,4,351,15,435c19,466,50,532,60,570c89,686,96,842,225,885c296,867,267,879,315,855e" fillcolor="#333333" stroked="t" o:allowincell="f" style="position:absolute;left:7506;top:-511;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7479;top:-308;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7492;top:-295;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7476;top:-153;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7484;top:-145;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7460;top:-90;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7467;top:-83;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7550;top:-125;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7508;top:-148;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7503;top:-153;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7509;top:-144;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7719;top:-170;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7801;top:-148;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7736;top:-79;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7746;top:-100;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7775;top:-137;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7736;top:-68;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7810;top:-153;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7765;top:-132;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7750;top:-111;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7350;top:-127;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7429;top:-105;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7369;top:-26;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7377;top:-57;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7407;top:-94;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7368;top:-24;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7441;top:-108;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7396;top:-87;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7381;top:-65;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7481;top:-97;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7502;top:-279;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7699;top:-169;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7470;top:-187;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7585;top:-245;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7587;top:-203;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7552;top:-189;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7497;top:-123;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7602;top:-275;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7691;top:-180;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7649;top:-348;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7491;top:-219;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7473;top:-299;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7563;top:-87;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7642;top:-85;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7603;top:-88;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7680;top:-352;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7620;top:-529;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7629;top:-522;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7602;top:-397;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7519;top:-478;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7527;top:-473;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7594;top:-401;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7461;top:-313;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7473;top:-301;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7591;top:-498;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7610;top:-507;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7624;top:-481;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7622;top:-552;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7630;top:-545;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7618;top:-508;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7623;top:-461;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7664;top:-373;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7673;top:-366;width:18;height:11;mso-wrap-style:none;v-text-anchor:middle;rotation:38">
                  <v:fill o:detectmouseclick="t" type="solid" color2="#0d404d"/>
                  <v:stroke color="#3465a4" joinstyle="round" endcap="flat"/>
                  <w10:wrap type="none"/>
                </v:shape>
                <v:shape id="shape_0" path="m0,0l0,0l0,0xe" fillcolor="black" stroked="f" o:allowincell="f" style="position:absolute;left:7674;top:-350;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7567;top:-172;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7576;top:-164;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7616;top:-143;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7625;top:-135;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7617;top:-157;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7589;top:-123;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7586;top:-127;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7594;top:-116;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7615;top:-114;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7641;top:-511;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7651;top:-486;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7648;top:-492;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7658;top:-494;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7682;top:-471;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7629;top:-514;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7527;top:-421;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7689;top:-384;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7696;top:-375;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7687;top:-443;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7674;top:-45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7708;top:-43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7554;top:-470;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7596;top:-436;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7526;top:-472;width:21;height:0;mso-wrap-style:none;v-text-anchor:middle;rotation:38">
                  <v:fill o:detectmouseclick="t" type="solid" color2="white"/>
                  <v:stroke color="black" weight="25560" joinstyle="round" endcap="flat"/>
                  <w10:wrap type="none"/>
                </v:shape>
              </v:group>
            </w:pict>
          </mc:Fallback>
        </mc:AlternateContent>
      </w:r>
    </w:p>
    <w:p>
      <w:pPr>
        <w:pStyle w:val="Normal"/>
        <w:spacing w:before="0" w:after="120"/>
        <w:ind w:left="-539" w:firstLine="539"/>
        <w:jc w:val="both"/>
        <w:rPr>
          <w:rFonts w:ascii="Comic Sans MS" w:hAnsi="Comic Sans MS" w:cs="Comic Sans MS"/>
          <w:sz w:val="20"/>
          <w:szCs w:val="20"/>
        </w:rPr>
      </w:pPr>
      <w:r>
        <w:rPr>
          <w:rFonts w:cs="Comic Sans MS" w:ascii="Comic Sans MS" w:hAnsi="Comic Sans MS"/>
          <w:sz w:val="20"/>
          <w:szCs w:val="20"/>
        </w:rPr>
        <w:t>Bonjour,</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Default"/>
        <w:jc w:val="both"/>
        <w:rPr>
          <w:b/>
          <w:b/>
          <w:bCs/>
          <w:sz w:val="20"/>
          <w:szCs w:val="20"/>
        </w:rPr>
      </w:pPr>
      <w:r>
        <w:rPr>
          <w:sz w:val="20"/>
          <w:szCs w:val="20"/>
        </w:rPr>
        <w:t xml:space="preserve">Cette année encore, dans le cadre de la fête du vélo, l’ADTC invite les élèves de tous les collèges de la région urbaine grenobloise à participer au </w:t>
      </w:r>
      <w:r>
        <w:rPr>
          <w:b/>
          <w:bCs/>
          <w:sz w:val="20"/>
          <w:szCs w:val="20"/>
        </w:rPr>
        <w:t>concours « Allons au collège à Vélo !</w:t>
      </w:r>
      <w:r>
        <w:rPr>
          <w:sz w:val="20"/>
          <w:szCs w:val="20"/>
        </w:rPr>
        <w:t xml:space="preserve"> » qui </w:t>
      </w:r>
      <w:r>
        <w:rPr>
          <w:bCs/>
          <w:sz w:val="20"/>
          <w:szCs w:val="20"/>
        </w:rPr>
        <w:t>aura lieu le</w:t>
      </w:r>
      <w:r>
        <w:rPr>
          <w:b/>
          <w:bCs/>
          <w:sz w:val="20"/>
          <w:szCs w:val="20"/>
        </w:rPr>
        <w:t xml:space="preserve"> mardi 4 juin.</w:t>
      </w:r>
    </w:p>
    <w:p>
      <w:pPr>
        <w:pStyle w:val="Default"/>
        <w:jc w:val="both"/>
        <w:rPr>
          <w:rFonts w:cs="Arial"/>
          <w:sz w:val="20"/>
          <w:szCs w:val="20"/>
        </w:rPr>
      </w:pPr>
      <w:r>
        <w:rPr>
          <w:rFonts w:cs="Arial"/>
          <w:sz w:val="20"/>
          <w:szCs w:val="20"/>
        </w:rPr>
        <w:t xml:space="preserve">Le même jour aura lieu le concours inter-écoles </w:t>
      </w:r>
      <w:r>
        <w:rPr>
          <w:sz w:val="20"/>
          <w:szCs w:val="20"/>
        </w:rPr>
        <w:t>« Allons à l’école à vélo »</w:t>
      </w:r>
      <w:r>
        <w:rPr>
          <w:rFonts w:cs="Arial"/>
          <w:sz w:val="20"/>
          <w:szCs w:val="20"/>
        </w:rPr>
        <w:t>. Ce</w:t>
      </w:r>
      <w:r>
        <w:rPr>
          <w:sz w:val="20"/>
          <w:szCs w:val="20"/>
        </w:rPr>
        <w:t>s</w:t>
      </w:r>
      <w:r>
        <w:rPr>
          <w:rFonts w:cs="Arial"/>
          <w:sz w:val="20"/>
          <w:szCs w:val="20"/>
        </w:rPr>
        <w:t xml:space="preserve"> concours </w:t>
      </w:r>
      <w:r>
        <w:rPr>
          <w:sz w:val="20"/>
          <w:szCs w:val="20"/>
        </w:rPr>
        <w:t>se déroulent</w:t>
      </w:r>
      <w:r>
        <w:rPr>
          <w:rFonts w:cs="Arial"/>
          <w:sz w:val="20"/>
          <w:szCs w:val="20"/>
        </w:rPr>
        <w:t xml:space="preserve"> dans le cadre de la Fête nationale du vélo</w:t>
      </w:r>
      <w:r>
        <w:rPr>
          <w:sz w:val="20"/>
          <w:szCs w:val="20"/>
        </w:rPr>
        <w:t xml:space="preserve"> la même semaine que le</w:t>
      </w:r>
      <w:r>
        <w:rPr>
          <w:b/>
          <w:sz w:val="20"/>
          <w:szCs w:val="20"/>
        </w:rPr>
        <w:t xml:space="preserve"> challenge Mobilité Rhône-Alpes « Au travail, j’y vais autrement ».</w:t>
      </w:r>
      <w:r>
        <w:rPr>
          <w:sz w:val="20"/>
          <w:szCs w:val="20"/>
        </w:rPr>
        <w:t xml:space="preserve"> C’est l’occasion de réfléchir aux déplacements de la famille, cette semaine-là.</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Default"/>
        <w:jc w:val="both"/>
        <w:rPr>
          <w:sz w:val="20"/>
          <w:szCs w:val="20"/>
        </w:rPr>
      </w:pPr>
      <w:r>
        <w:rPr>
          <w:rFonts w:cs="Tahoma"/>
          <w:sz w:val="20"/>
          <w:szCs w:val="20"/>
        </w:rPr>
        <w:t xml:space="preserve">L’établissement lauréat sera celui qui comptera ce jour-là le plus fort pourcentage d’élèves cyclistes (en se rapportant au nombre d’élèves présents).  </w:t>
      </w:r>
      <w:r>
        <w:rPr/>
        <w:t xml:space="preserve"> </w:t>
      </w:r>
      <w:r>
        <w:rPr>
          <w:sz w:val="20"/>
          <w:szCs w:val="20"/>
        </w:rPr>
        <w:t xml:space="preserve">Le collège gagnant se verra remettre un trophée et des lots pour ses élèves lors d’une cérémonie de remise des prix. </w:t>
      </w:r>
    </w:p>
    <w:p>
      <w:pPr>
        <w:pStyle w:val="Default"/>
        <w:jc w:val="both"/>
        <w:rPr>
          <w:rFonts w:cs="Tahoma"/>
          <w:sz w:val="20"/>
          <w:szCs w:val="20"/>
        </w:rPr>
      </w:pPr>
      <w:r>
        <w:rPr>
          <w:rFonts w:cs="Tahoma"/>
          <w:sz w:val="20"/>
          <w:szCs w:val="20"/>
        </w:rPr>
      </w:r>
    </w:p>
    <w:p>
      <w:pPr>
        <w:pStyle w:val="Normal"/>
        <w:jc w:val="both"/>
        <w:rPr/>
      </w:pPr>
      <w:r>
        <w:rPr>
          <w:rFonts w:cs="Comic Sans MS" w:ascii="Comic Sans MS" w:hAnsi="Comic Sans MS"/>
          <w:b/>
          <w:bCs/>
          <w:sz w:val="20"/>
          <w:szCs w:val="20"/>
        </w:rPr>
        <w:t>Pourquoi venir à vélo au collège ?</w:t>
      </w:r>
    </w:p>
    <w:p>
      <w:pPr>
        <w:pStyle w:val="Normal"/>
        <w:jc w:val="both"/>
        <w:rPr>
          <w:rFonts w:ascii="Comic Sans MS" w:hAnsi="Comic Sans MS" w:cs="Comic Sans MS"/>
          <w:sz w:val="20"/>
          <w:szCs w:val="20"/>
        </w:rPr>
      </w:pPr>
      <w:r>
        <w:rPr>
          <w:rFonts w:cs="Comic Sans MS" w:ascii="Comic Sans MS" w:hAnsi="Comic Sans MS"/>
          <w:sz w:val="20"/>
          <w:szCs w:val="20"/>
        </w:rPr>
        <w:t>Ce jour-là il s’agit d’essayer, pour le défi, de changer ses habitudes et de se déplacer à vélo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fin de sensibiliser les élèves aux bienfaits de venir à vélo (gain de temps, indépendance, plaisi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 augmenter le niveau d’activité physique des enfan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our rendre les rues plus calmes et sécurisées en diminuant la congestion automobi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 améliorer la qualité de l’air et l’environnement</w:t>
      </w:r>
    </w:p>
    <w:p>
      <w:pPr>
        <w:pStyle w:val="Heading"/>
        <w:spacing w:before="0" w:after="0"/>
        <w:jc w:val="both"/>
        <w:rPr>
          <w:rFonts w:ascii="Comic Sans MS" w:hAnsi="Comic Sans MS" w:cs="Comic Sans MS"/>
          <w:sz w:val="20"/>
          <w:szCs w:val="20"/>
        </w:rPr>
      </w:pPr>
      <w:r>
        <w:rPr>
          <w:rFonts w:cs="Comic Sans MS" w:ascii="Comic Sans MS" w:hAnsi="Comic Sans MS"/>
          <w:sz w:val="20"/>
          <w:szCs w:val="20"/>
        </w:rPr>
      </w:r>
    </w:p>
    <w:p>
      <w:pPr>
        <w:pStyle w:val="Heading"/>
        <w:spacing w:before="0" w:after="0"/>
        <w:jc w:val="both"/>
        <w:rPr/>
      </w:pPr>
      <w:r>
        <w:rPr>
          <w:rFonts w:cs="Comic Sans MS" w:ascii="Comic Sans MS" w:hAnsi="Comic Sans MS"/>
          <w:sz w:val="20"/>
          <w:szCs w:val="20"/>
        </w:rPr>
        <w:t xml:space="preserve">En 2012, 30 établissements (maternelles, élémentaires et collèges) ont participé à l’action : </w:t>
      </w:r>
      <w:r>
        <w:rPr>
          <w:rFonts w:cs="Comic Sans MS" w:ascii="Comic Sans MS" w:hAnsi="Comic Sans MS"/>
          <w:b/>
          <w:bCs/>
          <w:sz w:val="23"/>
          <w:szCs w:val="23"/>
        </w:rPr>
        <w:t xml:space="preserve">6613 </w:t>
      </w:r>
      <w:r>
        <w:rPr>
          <w:rFonts w:cs="Comic Sans MS" w:ascii="Comic Sans MS" w:hAnsi="Comic Sans MS"/>
          <w:b/>
          <w:bCs/>
          <w:sz w:val="20"/>
          <w:szCs w:val="20"/>
        </w:rPr>
        <w:t xml:space="preserve">Elèves </w:t>
      </w:r>
      <w:r>
        <w:rPr>
          <w:rFonts w:cs="Comic Sans MS" w:ascii="Comic Sans MS" w:hAnsi="Comic Sans MS"/>
          <w:bCs/>
          <w:sz w:val="20"/>
          <w:szCs w:val="20"/>
        </w:rPr>
        <w:t>sensibilisés</w:t>
      </w:r>
      <w:r>
        <w:rPr>
          <w:rFonts w:cs="Comic Sans MS" w:ascii="Comic Sans MS" w:hAnsi="Comic Sans MS"/>
          <w:b/>
          <w:bCs/>
          <w:sz w:val="20"/>
          <w:szCs w:val="20"/>
        </w:rPr>
        <w:t xml:space="preserve">, </w:t>
      </w:r>
      <w:r>
        <w:rPr>
          <w:rFonts w:cs="Comic Sans MS" w:ascii="Comic Sans MS" w:hAnsi="Comic Sans MS"/>
          <w:bCs/>
          <w:sz w:val="20"/>
          <w:szCs w:val="20"/>
        </w:rPr>
        <w:t>avec</w:t>
      </w:r>
      <w:r>
        <w:rPr>
          <w:rFonts w:cs="Comic Sans MS" w:ascii="Comic Sans MS" w:hAnsi="Comic Sans MS"/>
          <w:sz w:val="20"/>
          <w:szCs w:val="20"/>
        </w:rPr>
        <w:t xml:space="preserve"> une </w:t>
      </w:r>
      <w:r>
        <w:rPr>
          <w:rFonts w:cs="Comic Sans MS" w:ascii="Comic Sans MS" w:hAnsi="Comic Sans MS"/>
          <w:b/>
          <w:bCs/>
          <w:sz w:val="20"/>
          <w:szCs w:val="20"/>
        </w:rPr>
        <w:t xml:space="preserve">moyenne de 63 % d’écoliers cyclistes </w:t>
      </w:r>
      <w:r>
        <w:rPr>
          <w:rFonts w:cs="Comic Sans MS" w:ascii="Comic Sans MS" w:hAnsi="Comic Sans MS"/>
          <w:sz w:val="20"/>
          <w:szCs w:val="20"/>
        </w:rPr>
        <w:t xml:space="preserve">et </w:t>
      </w:r>
      <w:r>
        <w:rPr>
          <w:rFonts w:cs="Comic Sans MS" w:ascii="Comic Sans MS" w:hAnsi="Comic Sans MS"/>
          <w:b/>
          <w:bCs/>
          <w:sz w:val="20"/>
          <w:szCs w:val="20"/>
        </w:rPr>
        <w:t xml:space="preserve">15 % </w:t>
      </w:r>
      <w:r>
        <w:rPr>
          <w:rFonts w:cs="Comic Sans MS" w:ascii="Comic Sans MS" w:hAnsi="Comic Sans MS"/>
          <w:b/>
          <w:sz w:val="20"/>
          <w:szCs w:val="20"/>
        </w:rPr>
        <w:t xml:space="preserve">de collégiens venus à vélo </w:t>
      </w:r>
      <w:r>
        <w:rPr>
          <w:rFonts w:cs="Comic Sans MS" w:ascii="Comic Sans MS" w:hAnsi="Comic Sans MS"/>
          <w:sz w:val="20"/>
          <w:szCs w:val="20"/>
        </w:rPr>
        <w:t xml:space="preserve">! </w:t>
      </w:r>
    </w:p>
    <w:p>
      <w:pPr>
        <w:pStyle w:val="Heading"/>
        <w:spacing w:before="0" w:after="0"/>
        <w:jc w:val="both"/>
        <w:rPr>
          <w:rFonts w:ascii="Comic Sans MS" w:hAnsi="Comic Sans MS" w:cs="Times New Roman"/>
          <w:b/>
          <w:b/>
          <w:bCs/>
          <w:sz w:val="20"/>
          <w:szCs w:val="20"/>
        </w:rPr>
      </w:pPr>
      <w:r>
        <w:rPr>
          <w:rFonts w:cs="Times New Roman" w:ascii="Comic Sans MS" w:hAnsi="Comic Sans MS"/>
          <w:b/>
          <w:bCs/>
          <w:sz w:val="20"/>
          <w:szCs w:val="20"/>
        </w:rPr>
      </w:r>
    </w:p>
    <w:p>
      <w:pPr>
        <w:pStyle w:val="Heading"/>
        <w:spacing w:before="0" w:after="0"/>
        <w:jc w:val="both"/>
        <w:rPr>
          <w:rFonts w:ascii="Comic Sans MS" w:hAnsi="Comic Sans MS" w:cs="Times New Roman"/>
          <w:b/>
          <w:b/>
          <w:bCs/>
          <w:sz w:val="20"/>
          <w:szCs w:val="20"/>
        </w:rPr>
      </w:pPr>
      <w:r>
        <w:rPr>
          <w:rFonts w:cs="Times New Roman" w:ascii="Comic Sans MS" w:hAnsi="Comic Sans MS"/>
          <w:b/>
          <w:bCs/>
          <w:sz w:val="20"/>
          <w:szCs w:val="20"/>
        </w:rPr>
        <w:t>Qui ?</w:t>
      </w:r>
    </w:p>
    <w:p>
      <w:pPr>
        <w:pStyle w:val="Heading"/>
        <w:spacing w:before="0" w:after="0"/>
        <w:jc w:val="both"/>
        <w:rPr>
          <w:rFonts w:ascii="Comic Sans MS" w:hAnsi="Comic Sans MS" w:cs="Times New Roman"/>
          <w:sz w:val="20"/>
          <w:szCs w:val="20"/>
        </w:rPr>
      </w:pPr>
      <w:r>
        <w:rPr>
          <w:rFonts w:cs="Times New Roman" w:ascii="Comic Sans MS" w:hAnsi="Comic Sans MS"/>
          <w:sz w:val="20"/>
          <w:szCs w:val="20"/>
        </w:rPr>
        <w:t>Ce concours est destiné à tous les élèves de votre établissement.</w:t>
      </w:r>
    </w:p>
    <w:p>
      <w:pPr>
        <w:pStyle w:val="Heading"/>
        <w:spacing w:before="0" w:after="0"/>
        <w:jc w:val="both"/>
        <w:rPr>
          <w:rFonts w:ascii="Comic Sans MS" w:hAnsi="Comic Sans MS" w:cs="Times New Roman"/>
          <w:sz w:val="20"/>
          <w:szCs w:val="20"/>
        </w:rPr>
      </w:pPr>
      <w:r>
        <w:rPr>
          <w:rFonts w:cs="Times New Roman" w:ascii="Comic Sans MS" w:hAnsi="Comic Sans MS"/>
          <w:sz w:val="20"/>
          <w:szCs w:val="20"/>
        </w:rPr>
        <w:t>Tout le personnel (enseignant ou non) du collège peut également participer au concours.</w:t>
      </w:r>
    </w:p>
    <w:p>
      <w:pPr>
        <w:pStyle w:val="Heading"/>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Heading"/>
        <w:spacing w:before="0" w:after="0"/>
        <w:jc w:val="both"/>
        <w:rPr>
          <w:rFonts w:ascii="Comic Sans MS" w:hAnsi="Comic Sans MS" w:cs="Times New Roman"/>
          <w:b/>
          <w:b/>
          <w:bCs/>
          <w:sz w:val="20"/>
          <w:szCs w:val="20"/>
        </w:rPr>
      </w:pPr>
      <w:r>
        <w:rPr>
          <w:rFonts w:cs="Comic Sans MS" w:ascii="Comic Sans MS" w:hAnsi="Comic Sans MS"/>
          <w:b/>
          <w:bCs/>
          <w:sz w:val="20"/>
          <w:szCs w:val="20"/>
        </w:rPr>
        <w:t>Comment ?</w:t>
      </w:r>
    </w:p>
    <w:p>
      <w:pPr>
        <w:pStyle w:val="Normal"/>
        <w:jc w:val="both"/>
        <w:rPr/>
      </w:pPr>
      <w:r>
        <w:rPr>
          <w:rFonts w:cs="Comic Sans MS" w:ascii="Comic Sans MS" w:hAnsi="Comic Sans MS"/>
          <w:sz w:val="20"/>
          <w:szCs w:val="20"/>
        </w:rPr>
        <w:t>Il suffit d’inscrire votre collège :</w:t>
      </w:r>
    </w:p>
    <w:p>
      <w:pPr>
        <w:pStyle w:val="Normal"/>
        <w:jc w:val="both"/>
        <w:rPr/>
      </w:pPr>
      <w:r>
        <w:rPr>
          <w:rFonts w:cs="Comic Sans MS" w:ascii="Comic Sans MS" w:hAnsi="Comic Sans MS"/>
          <w:sz w:val="20"/>
          <w:szCs w:val="20"/>
        </w:rPr>
        <w:t>- en nous renvoyant par courrier le bulletin d’inscription (feuille jointe),</w:t>
      </w:r>
    </w:p>
    <w:p>
      <w:pPr>
        <w:pStyle w:val="Normal"/>
        <w:jc w:val="both"/>
        <w:rPr>
          <w:rFonts w:ascii="Comic Sans MS" w:hAnsi="Comic Sans MS" w:cs="Comic Sans MS"/>
          <w:sz w:val="20"/>
          <w:szCs w:val="20"/>
        </w:rPr>
      </w:pPr>
      <w:r>
        <w:rPr>
          <w:rFonts w:cs="Comic Sans MS" w:ascii="Comic Sans MS" w:hAnsi="Comic Sans MS"/>
          <w:sz w:val="20"/>
          <w:szCs w:val="20"/>
        </w:rPr>
        <w:t>- ou en nous transmettant ces renseignements par courriel ou téléphone (voir en bas de p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Nous avons informé la direction de votre établissement, ainsi que le professeur référent au développement durable de l’organisation de ce concours. Le service scolaire de votre Commune va être également prévenu.</w:t>
      </w:r>
    </w:p>
    <w:p>
      <w:pPr>
        <w:pStyle w:val="Normal"/>
        <w:jc w:val="both"/>
        <w:rPr/>
      </w:pPr>
      <w:r>
        <w:rPr>
          <w:rFonts w:cs="Comic Sans MS" w:ascii="Comic Sans MS" w:hAnsi="Comic Sans MS"/>
          <w:sz w:val="20"/>
          <w:szCs w:val="20"/>
        </w:rPr>
        <w:t xml:space="preserve">En effet, la participation du plus grand nombre repose sur la nécessaire </w:t>
      </w:r>
      <w:r>
        <w:rPr>
          <w:rFonts w:cs="Comic Sans MS" w:ascii="Comic Sans MS" w:hAnsi="Comic Sans MS"/>
          <w:sz w:val="20"/>
          <w:szCs w:val="20"/>
          <w:u w:val="single"/>
        </w:rPr>
        <w:t>motivation de tous</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Vous trouverez toutes les modalités pratiques d’organisation sur la feuille ci-jointe, et vous recevrez des documents supports à l’organisation (affiches, courriers …), dès votre inscrip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8100</wp:posOffset>
            </wp:positionV>
            <wp:extent cx="1353820"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820" cy="1600200"/>
                    </a:xfrm>
                    <a:prstGeom prst="rect">
                      <a:avLst/>
                    </a:prstGeom>
                  </pic:spPr>
                </pic:pic>
              </a:graphicData>
            </a:graphic>
          </wp:anchor>
        </w:drawing>
      </w:r>
      <w:r>
        <w:rPr>
          <w:rFonts w:cs="Comic Sans MS" w:ascii="Comic Sans MS" w:hAnsi="Comic Sans MS"/>
          <w:sz w:val="20"/>
          <w:szCs w:val="20"/>
        </w:rPr>
        <w:t>Comptant sur votre participation active, nous vous prions d’agréer nos sincères salutations.</w:t>
      </w:r>
    </w:p>
    <w:p>
      <w:pPr>
        <w:pStyle w:val="Normal"/>
        <w:jc w:val="right"/>
        <w:rPr>
          <w:rFonts w:ascii="Comic Sans MS" w:hAnsi="Comic Sans MS" w:cs="Comic Sans MS"/>
          <w:sz w:val="20"/>
          <w:szCs w:val="20"/>
        </w:rPr>
      </w:pPr>
      <w:r>
        <w:rPr>
          <w:rFonts w:cs="Comic Sans MS" w:ascii="Comic Sans MS" w:hAnsi="Comic Sans MS"/>
          <w:sz w:val="20"/>
          <w:szCs w:val="20"/>
        </w:rPr>
        <w:tab/>
        <w:tab/>
        <w:tab/>
      </w:r>
    </w:p>
    <w:p>
      <w:pPr>
        <w:pStyle w:val="Normal"/>
        <w:jc w:val="right"/>
        <w:rPr/>
      </w:pPr>
      <w:r>
        <w:rPr>
          <w:rFonts w:cs="Comic Sans MS" w:ascii="Comic Sans MS" w:hAnsi="Comic Sans MS"/>
          <w:sz w:val="20"/>
          <w:szCs w:val="20"/>
        </w:rPr>
        <w:tab/>
        <w:tab/>
        <w:tab/>
        <w:tab/>
        <w:tab/>
        <w:t>Cyclistement !</w:t>
      </w:r>
    </w:p>
    <w:p>
      <w:pPr>
        <w:pStyle w:val="Normal"/>
        <w:jc w:val="right"/>
        <w:rPr>
          <w:rFonts w:ascii="Comic Sans MS" w:hAnsi="Comic Sans MS" w:cs="Arial"/>
          <w:sz w:val="20"/>
          <w:szCs w:val="20"/>
        </w:rPr>
      </w:pPr>
      <w:r>
        <w:rPr>
          <w:rFonts w:cs="Comic Sans MS" w:ascii="Comic Sans MS" w:hAnsi="Comic Sans MS"/>
          <w:sz w:val="20"/>
          <w:szCs w:val="20"/>
        </w:rPr>
        <w:t>L’équipe de l’ADTC</w:t>
      </w:r>
    </w:p>
    <w:p>
      <w:pPr>
        <w:pStyle w:val="Normal"/>
        <w:ind w:left="-540"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540"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540" w:hanging="0"/>
        <w:jc w:val="center"/>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ADTC - Se déplacer autrement </w:t>
      </w:r>
    </w:p>
    <w:p>
      <w:pPr>
        <w:pStyle w:val="Normal"/>
        <w:ind w:left="-540" w:hanging="0"/>
        <w:jc w:val="center"/>
        <w:rPr/>
      </w:pPr>
      <w:r>
        <w:rPr>
          <w:rFonts w:cs="Comic Sans MS" w:ascii="Comic Sans MS" w:hAnsi="Comic Sans MS"/>
          <w:b/>
          <w:bCs/>
          <w:sz w:val="16"/>
          <w:szCs w:val="16"/>
        </w:rPr>
        <w:tab/>
        <w:tab/>
        <w:t xml:space="preserve">      Association pour le Développement des Transports en Commun des voies cyclables et piétonnes de la région grenobloise</w:t>
      </w:r>
    </w:p>
    <w:p>
      <w:pPr>
        <w:pStyle w:val="Normal"/>
        <w:ind w:left="-540" w:hanging="0"/>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Maison de la Nature et de l’Environnement de l’Isère – 5, place Bir Hakeim – 38000 GRENOBLE</w:t>
      </w:r>
    </w:p>
    <w:p>
      <w:pPr>
        <w:pStyle w:val="Normal"/>
        <w:ind w:left="-540" w:hanging="0"/>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él : 04 76 63 80 55 – Courriel : </w:t>
      </w:r>
      <w:hyperlink r:id="rId3">
        <w:r>
          <w:rPr>
            <w:rStyle w:val="InternetLink"/>
            <w:rFonts w:cs="Comic Sans MS" w:ascii="Comic Sans MS" w:hAnsi="Comic Sans MS"/>
            <w:sz w:val="16"/>
            <w:szCs w:val="16"/>
          </w:rPr>
          <w:t>contact@adtc-grenoble.org</w:t>
        </w:r>
      </w:hyperlink>
      <w:r>
        <w:rPr>
          <w:rFonts w:cs="Comic Sans MS" w:ascii="Comic Sans MS" w:hAnsi="Comic Sans MS"/>
          <w:sz w:val="16"/>
          <w:szCs w:val="16"/>
        </w:rPr>
        <w:t xml:space="preserve"> – </w:t>
      </w:r>
      <w:hyperlink r:id="rId4">
        <w:r>
          <w:rPr>
            <w:rStyle w:val="InternetLink"/>
            <w:rFonts w:cs="Comic Sans MS" w:ascii="Comic Sans MS" w:hAnsi="Comic Sans MS"/>
            <w:sz w:val="16"/>
            <w:szCs w:val="16"/>
          </w:rPr>
          <w:t>www.adtc-grenoble.org</w:t>
        </w:r>
      </w:hyperlink>
      <w:r>
        <w:rPr>
          <w:rFonts w:cs="Comic Sans MS" w:ascii="Comic Sans MS" w:hAnsi="Comic Sans MS"/>
          <w:sz w:val="16"/>
          <w:szCs w:val="16"/>
        </w:rPr>
        <w:t xml:space="preserve"> </w:t>
      </w:r>
    </w:p>
    <w:p>
      <w:pPr>
        <w:pStyle w:val="Normal"/>
        <w:jc w:val="center"/>
        <w:rPr>
          <w:rFonts w:ascii="Comic Sans MS" w:hAnsi="Comic Sans MS" w:cs="Franklin Gothic Heavy;Arial Black"/>
          <w:b/>
          <w:b/>
          <w:bCs/>
          <w:smallCaps/>
          <w:sz w:val="40"/>
          <w:szCs w:val="40"/>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571500</wp:posOffset>
                </wp:positionV>
                <wp:extent cx="344170" cy="342265"/>
                <wp:effectExtent l="0" t="635" r="0" b="0"/>
                <wp:wrapNone/>
                <wp:docPr id="9" name=""/>
                <a:graphic xmlns:a="http://schemas.openxmlformats.org/drawingml/2006/main">
                  <a:graphicData uri="http://schemas.microsoft.com/office/word/2010/wordprocessingGroup">
                    <wpg:wgp>
                      <wpg:cNvGrpSpPr/>
                      <wpg:grpSpPr>
                        <a:xfrm>
                          <a:off x="0" y="0"/>
                          <a:ext cx="344160" cy="342360"/>
                          <a:chOff x="0" y="0"/>
                          <a:chExt cx="344160" cy="342360"/>
                        </a:xfrm>
                      </wpg:grpSpPr>
                      <wps:wsp>
                        <wps:cNvSpPr/>
                        <wps:nvSpPr>
                          <wps:cNvPr id="3" name=""/>
                          <wps:cNvSpPr/>
                        </wps:nvSpPr>
                        <wps:spPr>
                          <a:xfrm>
                            <a:off x="0" y="0"/>
                            <a:ext cx="344160" cy="342360"/>
                          </a:xfrm>
                          <a:prstGeom prst="rect">
                            <a:avLst/>
                          </a:prstGeom>
                          <a:noFill/>
                          <a:ln w="0">
                            <a:noFill/>
                          </a:ln>
                        </wps:spPr>
                        <wps:bodyPr/>
                      </wps:wsp>
                      <wps:wsp>
                        <wps:cNvSpPr/>
                        <wps:spPr>
                          <a:xfrm flipH="1">
                            <a:off x="186120" y="43200"/>
                            <a:ext cx="20880" cy="684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a:off x="73080" y="114840"/>
                            <a:ext cx="75600" cy="1270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a:off x="78120" y="120600"/>
                            <a:ext cx="65520" cy="11700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a:off x="54000" y="195120"/>
                            <a:ext cx="67320" cy="730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a:off x="58320" y="199440"/>
                            <a:ext cx="57960" cy="633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a:off x="54000" y="222120"/>
                            <a:ext cx="62280" cy="4644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a:off x="59040" y="227880"/>
                            <a:ext cx="52200" cy="3492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a:off x="98280" y="211320"/>
                            <a:ext cx="15120" cy="2592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a:off x="73800" y="205920"/>
                            <a:ext cx="17640" cy="1908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a:off x="78120" y="210240"/>
                            <a:ext cx="9000" cy="936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a:off x="116280" y="136440"/>
                            <a:ext cx="9000" cy="2412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a:off x="90720" y="119520"/>
                            <a:ext cx="52560" cy="2088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a:off x="236880" y="135360"/>
                            <a:ext cx="9000" cy="1764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a:off x="238680" y="125640"/>
                            <a:ext cx="52200" cy="1728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a:off x="252720" y="119880"/>
                            <a:ext cx="14760" cy="756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a:off x="281880" y="127080"/>
                            <a:ext cx="14760" cy="1260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a:off x="252000" y="117000"/>
                            <a:ext cx="12240" cy="936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a:off x="212040" y="196920"/>
                            <a:ext cx="132120" cy="13644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261720" y="206280"/>
                            <a:ext cx="32400" cy="11700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a:off x="219600" y="250200"/>
                            <a:ext cx="117360" cy="2916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a:off x="225360" y="236880"/>
                            <a:ext cx="104760" cy="5580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a:off x="245160" y="212760"/>
                            <a:ext cx="71280" cy="10296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a:off x="221040" y="257040"/>
                            <a:ext cx="115560" cy="1728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a:off x="266760" y="203040"/>
                            <a:ext cx="24120" cy="12312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a:off x="237600" y="219240"/>
                            <a:ext cx="79200" cy="9144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a:off x="229320" y="230040"/>
                            <a:ext cx="101520" cy="6984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1440" y="189360"/>
                            <a:ext cx="132120" cy="13644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48960" y="199440"/>
                            <a:ext cx="34920" cy="11628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a:off x="9000" y="243360"/>
                            <a:ext cx="117360" cy="2916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a:off x="14760" y="230040"/>
                            <a:ext cx="104760" cy="5580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a:off x="34200" y="205920"/>
                            <a:ext cx="71280" cy="10296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a:off x="10080" y="250200"/>
                            <a:ext cx="115560" cy="1728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a:off x="55080" y="196200"/>
                            <a:ext cx="28080" cy="12204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a:off x="26640" y="211320"/>
                            <a:ext cx="79200" cy="9144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a:off x="18360" y="222120"/>
                            <a:ext cx="101520" cy="6984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64080" y="144720"/>
                            <a:ext cx="217080" cy="1288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cc00"/>
                          </a:solidFill>
                          <a:ln w="0">
                            <a:noFill/>
                          </a:ln>
                        </wps:spPr>
                        <wps:style>
                          <a:lnRef idx="0"/>
                          <a:fillRef idx="0"/>
                          <a:effectRef idx="0"/>
                          <a:fontRef idx="minor"/>
                        </wps:style>
                        <wps:bodyPr/>
                      </wps:wsp>
                      <wps:wsp>
                        <wps:cNvSpPr/>
                        <wps:spPr>
                          <a:xfrm flipH="1">
                            <a:off x="63000" y="143640"/>
                            <a:ext cx="219600" cy="13140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a:off x="69840" y="149760"/>
                            <a:ext cx="126360" cy="979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a:off x="67320" y="179640"/>
                            <a:ext cx="78120" cy="8640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a:off x="130320" y="163800"/>
                            <a:ext cx="115560" cy="9972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a:off x="132840" y="248400"/>
                            <a:ext cx="39240" cy="4140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a:off x="138600" y="254520"/>
                            <a:ext cx="28080" cy="2844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a:off x="162000" y="261720"/>
                            <a:ext cx="20160" cy="756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a:off x="64800" y="248400"/>
                            <a:ext cx="89640" cy="4140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a:off x="73080" y="285120"/>
                            <a:ext cx="8280" cy="900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a:off x="145440" y="262080"/>
                            <a:ext cx="12600" cy="133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a:off x="202680" y="12600"/>
                            <a:ext cx="78120" cy="6876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a:off x="207720" y="17640"/>
                            <a:ext cx="68040" cy="5724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a:off x="99720" y="33120"/>
                            <a:ext cx="101520" cy="730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a:off x="104760" y="38880"/>
                            <a:ext cx="88920" cy="6048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808080"/>
                          </a:solidFill>
                          <a:ln w="0">
                            <a:noFill/>
                          </a:ln>
                        </wps:spPr>
                        <wps:style>
                          <a:lnRef idx="0"/>
                          <a:fillRef idx="0"/>
                          <a:effectRef idx="0"/>
                          <a:fontRef idx="minor"/>
                        </wps:style>
                        <wps:bodyPr/>
                      </wps:wsp>
                      <wps:wsp>
                        <wps:cNvSpPr/>
                        <wps:spPr>
                          <a:xfrm flipH="1">
                            <a:off x="99000" y="87480"/>
                            <a:ext cx="66600" cy="1544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a:off x="104760" y="94680"/>
                            <a:ext cx="55800" cy="1414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a:off x="191880" y="19800"/>
                            <a:ext cx="78120" cy="6876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a:off x="197640" y="24840"/>
                            <a:ext cx="13320" cy="147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a:off x="208800" y="41400"/>
                            <a:ext cx="57240" cy="4140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a:off x="203760" y="0"/>
                            <a:ext cx="90000" cy="705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a:off x="210240" y="5040"/>
                            <a:ext cx="78120" cy="59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a:off x="247680" y="110520"/>
                            <a:ext cx="19800" cy="198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53440" y="115560"/>
                            <a:ext cx="9000" cy="90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a:off x="102240" y="205200"/>
                            <a:ext cx="84600" cy="622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a:off x="108000" y="210240"/>
                            <a:ext cx="73800" cy="5148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a:off x="102240" y="250200"/>
                            <a:ext cx="84600" cy="1728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720" y="255960"/>
                            <a:ext cx="73800" cy="576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a:off x="146520" y="208800"/>
                            <a:ext cx="22320" cy="2412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a:off x="113040" y="219600"/>
                            <a:ext cx="21600" cy="223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a:off x="117360" y="224640"/>
                            <a:ext cx="10800" cy="115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a:off x="226080" y="38160"/>
                            <a:ext cx="54000" cy="54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a:off x="178920" y="48240"/>
                            <a:ext cx="100440" cy="856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a:off x="170640" y="62280"/>
                            <a:ext cx="81360" cy="658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a:off x="208440" y="39240"/>
                            <a:ext cx="6480" cy="2664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a:off x="228600" y="69120"/>
                            <a:ext cx="6840" cy="648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a:off x="224640" y="58320"/>
                            <a:ext cx="4320" cy="396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a:off x="241200" y="74160"/>
                            <a:ext cx="3960" cy="396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a:off x="272880" y="119520"/>
                            <a:ext cx="19800" cy="198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78640" y="124920"/>
                            <a:ext cx="9000" cy="900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a:off x="92160" y="14040"/>
                            <a:ext cx="94680" cy="59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a:off x="113760" y="34920"/>
                            <a:ext cx="73800" cy="3420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a:off x="106560" y="20880"/>
                            <a:ext cx="17640" cy="2844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a:off x="135360" y="13320"/>
                            <a:ext cx="36360" cy="2160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45pt;width:27.1pt;height:26.95pt" coordorigin="240,900" coordsize="542,539">
                <v:rect id="shape_0" stroked="f" o:allowincell="f" style="position:absolute;left:240;top:900;width:541;height:538;mso-wrap-style:none;v-text-anchor:middle">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533;top:968;width:32;height:10;flip:x;mso-wrap-style:none;v-text-anchor:middle">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355;top:1081;width:118;height:199;flip:x;mso-wrap-style:none;v-text-anchor:middle">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363;top:1090;width:102;height:183;flip:x;mso-wrap-style:none;v-text-anchor:middle">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325;top:1208;width:105;height:114;flip:x;mso-wrap-style:none;v-text-anchor:middle">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332;top:1214;width:90;height:99;flip:x;mso-wrap-style:none;v-text-anchor:middle">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325;top:1250;width:97;height:72;flip:x;mso-wrap-style:none;v-text-anchor:middle">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333;top:1259;width:81;height:54;flip:x;mso-wrap-style:none;v-text-anchor:middle">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395;top:1233;width:23;height:40;flip:x;mso-wrap-style:none;v-text-anchor:middle">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356;top:1225;width:27;height:29;flip:x;mso-wrap-style:none;v-text-anchor:middle">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363;top:1231;width:13;height:14;flip:x;mso-wrap-style:none;v-text-anchor:middle">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423;top:1115;width:13;height:37;flip:x;mso-wrap-style:none;v-text-anchor:middle">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383;top:1089;width:82;height:32;flip:x;mso-wrap-style:none;v-text-anchor:middle">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13;top:1113;width:13;height:27;flip:x;mso-wrap-style:none;v-text-anchor:middle">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16;top:1098;width:81;height:26;flip:x;mso-wrap-style:none;v-text-anchor:middle">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38;top:1089;width:22;height:11;flip:x;mso-wrap-style:none;v-text-anchor:middle">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84;top:1100;width:22;height:19;flip:x;mso-wrap-style:none;v-text-anchor:middle">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37;top:1085;width:18;height:14;flip:x;mso-wrap-style:none;v-text-anchor:middle">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574;top:1210;width:207;height:214;flip:x;mso-wrap-style:none;v-text-anchor:middle">
                  <v:fill o:detectmouseclick="t" type="solid" color2="white"/>
                  <v:stroke color="#3465a4" joinstyle="round" endcap="flat"/>
                  <w10:wrap type="none"/>
                </v:shape>
                <v:shape id="shape_0" coordsize="260,893" path="m260,4l19,893l0,887l241,0l260,4xe" fillcolor="black" stroked="f" o:allowincell="f" style="position:absolute;left:652;top:1225;width:50;height:183;flip:x;mso-wrap-style:none;v-text-anchor:middle">
                  <v:fill o:detectmouseclick="t" type="solid" color2="white"/>
                  <v:stroke color="#3465a4" joinstyle="round" endcap="flat"/>
                  <w10:wrap type="none"/>
                </v:shape>
                <v:shape id="shape_0" coordsize="933,223" path="m933,204l928,223l0,18l4,0l933,204xe" fillcolor="black" stroked="f" o:allowincell="f" style="position:absolute;left:586;top:1294;width:184;height:45;flip:x;mso-wrap-style:none;v-text-anchor:middle">
                  <v:fill o:detectmouseclick="t" type="solid" color2="white"/>
                  <v:stroke color="#3465a4" joinstyle="round" endcap="flat"/>
                  <w10:wrap type="none"/>
                </v:shape>
                <v:shape id="shape_0" coordsize="833,427" path="m833,19l9,427l0,409l825,0l833,19xe" fillcolor="black" stroked="f" o:allowincell="f" style="position:absolute;left:595;top:1273;width:164;height:87;flip:x;mso-wrap-style:none;v-text-anchor:middle">
                  <v:fill o:detectmouseclick="t" type="solid" color2="white"/>
                  <v:stroke color="#3465a4" joinstyle="round" endcap="flat"/>
                  <w10:wrap type="none"/>
                </v:shape>
                <v:shape id="shape_0" coordsize="567,785" path="m567,774l551,785l0,12l18,0l567,774xe" fillcolor="black" stroked="f" o:allowincell="f" style="position:absolute;left:626;top:1235;width:111;height:161;flip:x;mso-wrap-style:none;v-text-anchor:middle">
                  <v:fill o:detectmouseclick="t" type="solid" color2="white"/>
                  <v:stroke color="#3465a4" joinstyle="round" endcap="flat"/>
                  <w10:wrap type="none"/>
                </v:shape>
                <v:shape id="shape_0" coordsize="916,134" path="m916,20l3,134l0,114l914,0l916,20xe" fillcolor="black" stroked="f" o:allowincell="f" style="position:absolute;left:588;top:1305;width:181;height:26;flip:x;mso-wrap-style:none;v-text-anchor:middle">
                  <v:fill o:detectmouseclick="t" type="solid" color2="white"/>
                  <v:stroke color="#3465a4" joinstyle="round" endcap="flat"/>
                  <w10:wrap type="none"/>
                </v:shape>
                <v:shape id="shape_0" coordsize="194,938" path="m194,933l175,938l0,4l21,0l194,933xe" fillcolor="black" stroked="f" o:allowincell="f" style="position:absolute;left:660;top:1220;width:37;height:193;flip:x;mso-wrap-style:none;v-text-anchor:middle">
                  <v:fill o:detectmouseclick="t" type="solid" color2="white"/>
                  <v:stroke color="#3465a4" joinstyle="round" endcap="flat"/>
                  <w10:wrap type="none"/>
                </v:shape>
                <v:shape id="shape_0" coordsize="630,698" path="m630,13l15,698l0,685l614,0l630,13xe" fillcolor="black" stroked="f" o:allowincell="f" style="position:absolute;left:614;top:1246;width:124;height:143;flip:x;mso-wrap-style:none;v-text-anchor:middle">
                  <v:fill o:detectmouseclick="t" type="solid" color2="white"/>
                  <v:stroke color="#3465a4" joinstyle="round" endcap="flat"/>
                  <w10:wrap type="none"/>
                </v:shape>
                <v:shape id="shape_0" coordsize="808,533" path="m808,517l798,533l0,17l11,0l808,517xe" fillcolor="black" stroked="f" o:allowincell="f" style="position:absolute;left:601;top:1263;width:159;height:109;flip:x;mso-wrap-style:none;v-text-anchor:middle">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242;top:1198;width:207;height:214;flip:x;mso-wrap-style:none;v-text-anchor:middle">
                  <v:fill o:detectmouseclick="t" type="solid" color2="white"/>
                  <v:stroke color="#3465a4" joinstyle="round" endcap="flat"/>
                  <w10:wrap type="none"/>
                </v:shape>
                <v:shape id="shape_0" coordsize="282,887" path="m282,6l21,887l0,882l263,0l282,6xe" fillcolor="black" stroked="f" o:allowincell="f" style="position:absolute;left:317;top:1214;width:54;height:182;flip:x;mso-wrap-style:none;v-text-anchor:middle">
                  <v:fill o:detectmouseclick="t" type="solid" color2="white"/>
                  <v:stroke color="#3465a4" joinstyle="round" endcap="flat"/>
                  <w10:wrap type="none"/>
                </v:shape>
                <v:shape id="shape_0" coordsize="932,223" path="m932,204l929,223l0,19l5,0l932,204xe" fillcolor="black" stroked="f" o:allowincell="f" style="position:absolute;left:254;top:1284;width:184;height:45;flip:x;mso-wrap-style:none;v-text-anchor:middle">
                  <v:fill o:detectmouseclick="t" type="solid" color2="white"/>
                  <v:stroke color="#3465a4" joinstyle="round" endcap="flat"/>
                  <w10:wrap type="none"/>
                </v:shape>
                <v:shape id="shape_0" coordsize="833,426" path="m833,18l9,426l0,409l825,0l833,18xe" fillcolor="black" stroked="f" o:allowincell="f" style="position:absolute;left:263;top:1263;width:164;height:87;flip:x;mso-wrap-style:none;v-text-anchor:middle">
                  <v:fill o:detectmouseclick="t" type="solid" color2="white"/>
                  <v:stroke color="#3465a4" joinstyle="round" endcap="flat"/>
                  <w10:wrap type="none"/>
                </v:shape>
                <v:shape id="shape_0" coordsize="567,785" path="m567,773l549,785l0,11l16,0l567,773xe" fillcolor="black" stroked="f" o:allowincell="f" style="position:absolute;left:294;top:1225;width:111;height:161;flip:x;mso-wrap-style:none;v-text-anchor:middle">
                  <v:fill o:detectmouseclick="t" type="solid" color2="white"/>
                  <v:stroke color="#3465a4" joinstyle="round" endcap="flat"/>
                  <w10:wrap type="none"/>
                </v:shape>
                <v:shape id="shape_0" coordsize="915,134" path="m915,20l1,134l0,114l912,0l915,20xe" fillcolor="black" stroked="f" o:allowincell="f" style="position:absolute;left:256;top:1294;width:181;height:26;flip:x;mso-wrap-style:none;v-text-anchor:middle">
                  <v:fill o:detectmouseclick="t" type="solid" color2="white"/>
                  <v:stroke color="#3465a4" joinstyle="round" endcap="flat"/>
                  <w10:wrap type="none"/>
                </v:shape>
                <v:shape id="shape_0" coordsize="224,932" path="m224,928l205,932l0,4l19,0l224,928xe" fillcolor="black" stroked="f" o:allowincell="f" style="position:absolute;left:327;top:1209;width:43;height:191;flip:x;mso-wrap-style:none;v-text-anchor:middle">
                  <v:fill o:detectmouseclick="t" type="solid" color2="white"/>
                  <v:stroke color="#3465a4" joinstyle="round" endcap="flat"/>
                  <w10:wrap type="none"/>
                </v:shape>
                <v:shape id="shape_0" coordsize="630,697" path="m630,13l16,697l0,684l616,0l630,13xe" fillcolor="black" stroked="f" o:allowincell="f" style="position:absolute;left:282;top:1233;width:124;height:143;flip:x;mso-wrap-style:none;v-text-anchor:middle">
                  <v:fill o:detectmouseclick="t" type="solid" color2="white"/>
                  <v:stroke color="#3465a4" joinstyle="round" endcap="flat"/>
                  <w10:wrap type="none"/>
                </v:shape>
                <v:shape id="shape_0" coordsize="808,533" path="m808,517l797,533l0,18l11,0l808,517xe" fillcolor="black" stroked="f" o:allowincell="f" style="position:absolute;left:269;top:1250;width:159;height:109;flip:x;mso-wrap-style:none;v-text-anchor:middle">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ffcc00" stroked="f" o:allowincell="f" style="position:absolute;left:341;top:1128;width:341;height:202;flip:x;mso-wrap-style:none;v-text-anchor:middle">
                  <v:fill o:detectmouseclick="t" type="solid" color2="#0033ff"/>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339;top:1126;width:345;height:206;flip:x;mso-wrap-style:none;v-text-anchor:middle">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350;top:1136;width:198;height:153;flip:x;mso-wrap-style:none;v-text-anchor:middle">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346;top:1183;width:122;height:135;flip:x;mso-wrap-style:none;v-text-anchor:middle">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445;top:1158;width:181;height:156;flip:x;mso-wrap-style:none;v-text-anchor:middle">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449;top:1291;width:61;height:64;flip:x;mso-wrap-style:none;v-text-anchor:middle">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458;top:1301;width:43;height:44;flip:x;mso-wrap-style:none;v-text-anchor:middle">
                  <v:fill o:detectmouseclick="t" type="solid" color2="white"/>
                  <v:stroke color="#3465a4" joinstyle="round" endcap="flat"/>
                  <w10:wrap type="none"/>
                </v:shape>
                <v:shape id="shape_0" coordsize="164,61" path="m11,61l153,61l164,0l0,0l11,61xe" fillcolor="black" stroked="f" o:allowincell="f" style="position:absolute;left:495;top:1312;width:31;height:11;flip:x;mso-wrap-style:none;v-text-anchor:middle">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342;top:1291;width:140;height:64;flip:x;mso-wrap-style:none;v-text-anchor:middle">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355;top:1349;width:12;height:13;flip:x;mso-wrap-style:none;v-text-anchor:middle">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469;top:1313;width:19;height:20;flip:x;mso-wrap-style:none;v-text-anchor:middle">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559;top:920;width:122;height:107;flip:x;mso-wrap-style:none;v-text-anchor:middle">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567;top:928;width:106;height:89;flip:x;mso-wrap-style:none;v-text-anchor:middle">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397;top:952;width:159;height:114;flip:x;mso-wrap-style:none;v-text-anchor:middle">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gray" stroked="f" o:allowincell="f" style="position:absolute;left:405;top:962;width:139;height:94;flip:x;mso-wrap-style:none;v-text-anchor:middle">
                  <v:fill o:detectmouseclick="t" type="solid" color2="#7f7f7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396;top:1038;width:104;height:242;flip:x;mso-wrap-style:none;v-text-anchor:middle">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405;top:1049;width:87;height:222;flip:x;mso-wrap-style:none;v-text-anchor:middle">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542;top:931;width:122;height:107;flip:x;mso-wrap-style:none;v-text-anchor:middle">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551;top:939;width:20;height:22;flip:x;mso-wrap-style:none;v-text-anchor:middle">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569;top:965;width:89;height:64;flip:x;mso-wrap-style:none;v-text-anchor:middle">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561;top:900;width:141;height:110;flip:x;mso-wrap-style:none;v-text-anchor:middle">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571;top:908;width:122;height:92;flip:x;mso-wrap-style:none;v-text-anchor:middle">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30;top:1074;width:30;height:30;flip:x;mso-wrap-style:none;v-text-anchor:middle">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639;top:1082;width:13;height:13;flip:x;mso-wrap-style:none;v-text-anchor:middle">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401;top:1223;width:132;height:97;flip:x;mso-wrap-style:none;v-text-anchor:middle">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410;top:1231;width:115;height:80;flip:x;mso-wrap-style:none;v-text-anchor:middle">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401;top:1294;width:132;height:26;flip:x;mso-wrap-style:none;v-text-anchor:middle">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411;top:1303;width:115;height:8;flip:x;mso-wrap-style:none;v-text-anchor:middle">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471;top:1229;width:34;height:37;flip:x;mso-wrap-style:none;v-text-anchor:middle">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418;top:1246;width:33;height:34;flip:x;mso-wrap-style:none;v-text-anchor:middle">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425;top:1254;width:16;height:17;flip:x;mso-wrap-style:none;v-text-anchor:middle">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596;top:960;width:84;height:84;flip:x;mso-wrap-style:none;v-text-anchor:middle">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522;top:976;width:157;height:134;flip:x;mso-wrap-style:none;v-text-anchor:middle">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509;top:998;width:127;height:103;flip:x;mso-wrap-style:none;v-text-anchor:middle">
                  <v:fill o:detectmouseclick="t" type="solid" color2="white"/>
                  <v:stroke color="#3465a4" joinstyle="round" endcap="flat"/>
                  <w10:wrap type="none"/>
                </v:shape>
                <v:shape id="shape_0" coordsize="54,205" path="m6,6l8,29l10,81l10,146l0,202l41,205l52,145l54,78l49,25l48,0l6,6xe" fillcolor="black" stroked="f" o:allowincell="f" style="position:absolute;left:568;top:962;width:9;height:41;flip:x;mso-wrap-style:none;v-text-anchor:middle">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00;top:1009;width:10;height:9;flip:x;mso-wrap-style:none;v-text-anchor:middle">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594;top:992;width:6;height:5;flip:x;mso-wrap-style:none;v-text-anchor:middle">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20;top:1017;width:5;height:5;flip:x;mso-wrap-style:none;v-text-anchor:middle">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70;top:1089;width:30;height:30;flip:x;mso-wrap-style:none;v-text-anchor:middle">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79;top:1097;width:13;height:13;flip:x;mso-wrap-style:none;v-text-anchor:middle">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385;top:922;width:148;height:92;flip:x;mso-wrap-style:none;v-text-anchor:middle">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419;top:955;width:115;height:53;flip:x;mso-wrap-style:none;v-text-anchor:middle">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408;top:933;width:27;height:44;flip:x;mso-wrap-style:none;v-text-anchor:middle">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453;top:921;width:56;height:33;flip:x;mso-wrap-style:none;v-text-anchor:middle">
                  <v:fill o:detectmouseclick="t" on="false"/>
                  <v:stroke color="black" weight="12600" joinstyle="round" endcap="flat"/>
                  <w10:wrap type="none"/>
                </v:shape>
              </v:group>
            </w:pict>
          </mc:Fallback>
        </mc:AlternateContent>
        <mc:AlternateContent>
          <mc:Choice Requires="wpg">
            <w:drawing>
              <wp:anchor behindDoc="0" distT="0" distB="0" distL="83185" distR="82550" simplePos="0" locked="0" layoutInCell="0" allowOverlap="1" relativeHeight="14">
                <wp:simplePos x="0" y="0"/>
                <wp:positionH relativeFrom="column">
                  <wp:posOffset>130810</wp:posOffset>
                </wp:positionH>
                <wp:positionV relativeFrom="paragraph">
                  <wp:posOffset>57785</wp:posOffset>
                </wp:positionV>
                <wp:extent cx="527685" cy="528320"/>
                <wp:effectExtent l="0" t="0" r="0" b="0"/>
                <wp:wrapNone/>
                <wp:docPr id="10" name=""/>
                <a:graphic xmlns:a="http://schemas.openxmlformats.org/drawingml/2006/main">
                  <a:graphicData uri="http://schemas.microsoft.com/office/word/2010/wordprocessingGroup">
                    <wpg:wgp>
                      <wpg:cNvGrpSpPr/>
                      <wpg:grpSpPr>
                        <a:xfrm>
                          <a:off x="0" y="0"/>
                          <a:ext cx="527760" cy="528480"/>
                          <a:chOff x="0" y="0"/>
                          <a:chExt cx="527760" cy="528480"/>
                        </a:xfrm>
                      </wpg:grpSpPr>
                      <wps:wsp>
                        <wps:cNvSpPr/>
                        <wps:spPr>
                          <a:xfrm rot="2351400">
                            <a:off x="144720" y="52560"/>
                            <a:ext cx="43920" cy="979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351400">
                            <a:off x="124560" y="190080"/>
                            <a:ext cx="124560" cy="1263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351400">
                            <a:off x="136080" y="196920"/>
                            <a:ext cx="107280" cy="1170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bbe0e3"/>
                          </a:solidFill>
                          <a:ln w="0">
                            <a:noFill/>
                          </a:ln>
                        </wps:spPr>
                        <wps:style>
                          <a:lnRef idx="0"/>
                          <a:fillRef idx="0"/>
                          <a:effectRef idx="0"/>
                          <a:fontRef idx="minor"/>
                        </wps:style>
                        <wps:bodyPr/>
                      </wps:wsp>
                      <wps:wsp>
                        <wps:cNvSpPr/>
                        <wps:spPr>
                          <a:xfrm rot="2351400">
                            <a:off x="125640" y="290880"/>
                            <a:ext cx="102240" cy="5508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351400">
                            <a:off x="131040" y="295920"/>
                            <a:ext cx="91440" cy="457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808000"/>
                          </a:solidFill>
                          <a:ln w="0">
                            <a:noFill/>
                          </a:ln>
                        </wps:spPr>
                        <wps:style>
                          <a:lnRef idx="0"/>
                          <a:fillRef idx="0"/>
                          <a:effectRef idx="0"/>
                          <a:fontRef idx="minor"/>
                        </wps:style>
                        <wps:bodyPr/>
                      </wps:wsp>
                      <wps:wsp>
                        <wps:cNvSpPr/>
                        <wps:spPr>
                          <a:xfrm rot="2351400">
                            <a:off x="111600" y="328320"/>
                            <a:ext cx="102240" cy="1224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351400">
                            <a:off x="118440" y="333360"/>
                            <a:ext cx="9072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351400">
                            <a:off x="185400" y="308880"/>
                            <a:ext cx="255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351400">
                            <a:off x="150480" y="290880"/>
                            <a:ext cx="201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351400">
                            <a:off x="147960" y="289080"/>
                            <a:ext cx="25560" cy="1980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351400">
                            <a:off x="153720" y="293040"/>
                            <a:ext cx="1404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351400">
                            <a:off x="318240" y="295920"/>
                            <a:ext cx="183600" cy="14652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351400">
                            <a:off x="386280" y="307800"/>
                            <a:ext cx="4752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351400">
                            <a:off x="331200" y="355320"/>
                            <a:ext cx="159480" cy="2988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351400">
                            <a:off x="338760" y="340920"/>
                            <a:ext cx="14292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365040" y="317520"/>
                            <a:ext cx="9648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351400">
                            <a:off x="332280" y="361080"/>
                            <a:ext cx="15696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351400">
                            <a:off x="393480" y="307800"/>
                            <a:ext cx="38880" cy="1263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351400">
                            <a:off x="356040" y="321120"/>
                            <a:ext cx="108000" cy="9468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351400">
                            <a:off x="343800" y="334800"/>
                            <a:ext cx="137160" cy="723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351400">
                            <a:off x="25560" y="304920"/>
                            <a:ext cx="184320" cy="14652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351400">
                            <a:off x="91440" y="317520"/>
                            <a:ext cx="53280" cy="1195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351400">
                            <a:off x="38520" y="367920"/>
                            <a:ext cx="16020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351400">
                            <a:off x="46440" y="348840"/>
                            <a:ext cx="14148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72720" y="325800"/>
                            <a:ext cx="9648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351400">
                            <a:off x="38520" y="369720"/>
                            <a:ext cx="15624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351400">
                            <a:off x="101160" y="316080"/>
                            <a:ext cx="37440" cy="12636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351400">
                            <a:off x="64440" y="329400"/>
                            <a:ext cx="10620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351400">
                            <a:off x="51120" y="342720"/>
                            <a:ext cx="1371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351400">
                            <a:off x="131400" y="327240"/>
                            <a:ext cx="97200" cy="9576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351400">
                            <a:off x="142560" y="218160"/>
                            <a:ext cx="258480" cy="25704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351400">
                            <a:off x="303120" y="287640"/>
                            <a:ext cx="6480" cy="756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351400">
                            <a:off x="121680" y="268200"/>
                            <a:ext cx="77400" cy="1364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351400">
                            <a:off x="208800" y="240840"/>
                            <a:ext cx="234360" cy="1256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351400">
                            <a:off x="214200" y="262080"/>
                            <a:ext cx="52200" cy="1447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351400">
                            <a:off x="187200" y="266760"/>
                            <a:ext cx="2844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351400">
                            <a:off x="144360" y="311040"/>
                            <a:ext cx="69120" cy="9576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351400">
                            <a:off x="226080" y="217080"/>
                            <a:ext cx="70560" cy="14112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351400">
                            <a:off x="296280" y="279000"/>
                            <a:ext cx="6480" cy="936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351400">
                            <a:off x="259200" y="170280"/>
                            <a:ext cx="9648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351400">
                            <a:off x="136800" y="244440"/>
                            <a:ext cx="5004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351400">
                            <a:off x="120600" y="192240"/>
                            <a:ext cx="52560" cy="6984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351400">
                            <a:off x="196920" y="335520"/>
                            <a:ext cx="633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351400">
                            <a:off x="260640" y="339840"/>
                            <a:ext cx="284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351400">
                            <a:off x="228600" y="336240"/>
                            <a:ext cx="306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351400">
                            <a:off x="285840" y="168120"/>
                            <a:ext cx="705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373200">
                            <a:off x="122040" y="12600"/>
                            <a:ext cx="120600" cy="5832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369600">
                            <a:off x="126360" y="16920"/>
                            <a:ext cx="106200" cy="4140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ffcc00"/>
                          </a:solidFill>
                          <a:ln w="0">
                            <a:noFill/>
                          </a:ln>
                        </wps:spPr>
                        <wps:style>
                          <a:lnRef idx="0"/>
                          <a:fillRef idx="0"/>
                          <a:effectRef idx="0"/>
                          <a:fontRef idx="minor"/>
                        </wps:style>
                        <wps:bodyPr/>
                      </wps:wsp>
                      <wps:wsp>
                        <wps:cNvSpPr/>
                        <wps:spPr>
                          <a:xfrm rot="2351400">
                            <a:off x="232200" y="50040"/>
                            <a:ext cx="112320" cy="5976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351400">
                            <a:off x="237600" y="54720"/>
                            <a:ext cx="997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351400">
                            <a:off x="220680" y="134640"/>
                            <a:ext cx="90720" cy="3996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351400">
                            <a:off x="153720" y="77040"/>
                            <a:ext cx="83160" cy="100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351400">
                            <a:off x="161280" y="81360"/>
                            <a:ext cx="67320" cy="9072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00"/>
                          </a:solidFill>
                          <a:ln w="0">
                            <a:noFill/>
                          </a:ln>
                        </wps:spPr>
                        <wps:style>
                          <a:lnRef idx="0"/>
                          <a:fillRef idx="0"/>
                          <a:effectRef idx="0"/>
                          <a:fontRef idx="minor"/>
                        </wps:style>
                        <wps:bodyPr/>
                      </wps:wsp>
                      <wps:wsp>
                        <wps:cNvSpPr/>
                        <wps:spPr>
                          <a:xfrm rot="2351400">
                            <a:off x="215280" y="12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09080" y="187920"/>
                            <a:ext cx="201240" cy="11160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351400">
                            <a:off x="118800" y="195840"/>
                            <a:ext cx="183600" cy="1004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99ccff"/>
                          </a:solidFill>
                          <a:ln w="0">
                            <a:noFill/>
                          </a:ln>
                        </wps:spPr>
                        <wps:style>
                          <a:lnRef idx="0"/>
                          <a:fillRef idx="0"/>
                          <a:effectRef idx="0"/>
                          <a:fontRef idx="minor"/>
                        </wps:style>
                        <wps:bodyPr/>
                      </wps:wsp>
                      <wps:wsp>
                        <wps:cNvSpPr/>
                        <wps:spPr>
                          <a:xfrm rot="2351400">
                            <a:off x="210240" y="69120"/>
                            <a:ext cx="12240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351400">
                            <a:off x="226440" y="58680"/>
                            <a:ext cx="2232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351400">
                            <a:off x="236520" y="80280"/>
                            <a:ext cx="88200" cy="3348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351400">
                            <a:off x="232560" y="36000"/>
                            <a:ext cx="132840" cy="52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351400">
                            <a:off x="238680" y="39960"/>
                            <a:ext cx="121320" cy="4320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808080"/>
                          </a:solidFill>
                          <a:ln w="0">
                            <a:noFill/>
                          </a:ln>
                        </wps:spPr>
                        <wps:style>
                          <a:lnRef idx="0"/>
                          <a:fillRef idx="0"/>
                          <a:effectRef idx="0"/>
                          <a:fontRef idx="minor"/>
                        </wps:style>
                        <wps:bodyPr/>
                      </wps:wsp>
                      <wps:wsp>
                        <wps:cNvSpPr/>
                        <wps:spPr>
                          <a:xfrm rot="2351400">
                            <a:off x="232200" y="60480"/>
                            <a:ext cx="12240" cy="396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351400">
                            <a:off x="236880" y="90720"/>
                            <a:ext cx="14040" cy="2160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351400">
                            <a:off x="272160" y="150840"/>
                            <a:ext cx="2844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351400">
                            <a:off x="279360" y="156240"/>
                            <a:ext cx="16560" cy="82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351400">
                            <a:off x="279360" y="166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98360" y="283320"/>
                            <a:ext cx="10728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351400">
                            <a:off x="204840" y="288000"/>
                            <a:ext cx="9396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808000"/>
                          </a:solidFill>
                          <a:ln w="0">
                            <a:noFill/>
                          </a:ln>
                        </wps:spPr>
                        <wps:style>
                          <a:lnRef idx="0"/>
                          <a:fillRef idx="0"/>
                          <a:effectRef idx="0"/>
                          <a:fontRef idx="minor"/>
                        </wps:style>
                        <wps:bodyPr/>
                      </wps:wsp>
                      <wps:wsp>
                        <wps:cNvSpPr/>
                        <wps:spPr>
                          <a:xfrm rot="2351400">
                            <a:off x="237960" y="303120"/>
                            <a:ext cx="60840" cy="8388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351400">
                            <a:off x="244440" y="308880"/>
                            <a:ext cx="47160" cy="730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351400">
                            <a:off x="236880" y="292320"/>
                            <a:ext cx="38880" cy="2016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351400">
                            <a:off x="216360" y="312840"/>
                            <a:ext cx="2232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351400">
                            <a:off x="213480" y="310320"/>
                            <a:ext cx="284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351400">
                            <a:off x="219600" y="316080"/>
                            <a:ext cx="16560" cy="1224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351400">
                            <a:off x="238680" y="3193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251640" y="58680"/>
                            <a:ext cx="16560" cy="4068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351400">
                            <a:off x="258480" y="77400"/>
                            <a:ext cx="8568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351400">
                            <a:off x="255240" y="74520"/>
                            <a:ext cx="92160" cy="3060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351400">
                            <a:off x="264600" y="71640"/>
                            <a:ext cx="23400" cy="100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ffcc00"/>
                          </a:solidFill>
                          <a:ln w="0">
                            <a:noFill/>
                          </a:ln>
                        </wps:spPr>
                        <wps:style>
                          <a:lnRef idx="0"/>
                          <a:fillRef idx="0"/>
                          <a:effectRef idx="0"/>
                          <a:fontRef idx="minor"/>
                        </wps:style>
                        <wps:bodyPr/>
                      </wps:wsp>
                      <wps:wsp>
                        <wps:cNvSpPr/>
                        <wps:spPr>
                          <a:xfrm rot="2351400">
                            <a:off x="283320" y="88560"/>
                            <a:ext cx="5400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ffcc00"/>
                          </a:solidFill>
                          <a:ln w="0">
                            <a:noFill/>
                          </a:ln>
                        </wps:spPr>
                        <wps:style>
                          <a:lnRef idx="0"/>
                          <a:fillRef idx="0"/>
                          <a:effectRef idx="0"/>
                          <a:fontRef idx="minor"/>
                        </wps:style>
                        <wps:bodyPr/>
                      </wps:wsp>
                      <wps:wsp>
                        <wps:cNvSpPr/>
                        <wps:spPr>
                          <a:xfrm rot="2351400">
                            <a:off x="241560" y="55440"/>
                            <a:ext cx="12600" cy="4320"/>
                          </a:xfrm>
                          <a:custGeom>
                            <a:avLst/>
                            <a:gdLst/>
                            <a:ahLst/>
                            <a:rect l="l" t="t" r="r" b="b"/>
                            <a:pathLst>
                              <a:path w="69" h="32">
                                <a:moveTo>
                                  <a:pt x="69" y="0"/>
                                </a:moveTo>
                                <a:lnTo>
                                  <a:pt x="0" y="7"/>
                                </a:lnTo>
                                <a:lnTo>
                                  <a:pt x="7" y="26"/>
                                </a:lnTo>
                                <a:lnTo>
                                  <a:pt x="69" y="32"/>
                                </a:lnTo>
                                <a:lnTo>
                                  <a:pt x="69" y="0"/>
                                </a:lnTo>
                                <a:close/>
                              </a:path>
                            </a:pathLst>
                          </a:custGeom>
                          <a:solidFill>
                            <a:srgbClr val="ffcc00"/>
                          </a:solidFill>
                          <a:ln w="0">
                            <a:noFill/>
                          </a:ln>
                        </wps:spPr>
                        <wps:style>
                          <a:lnRef idx="0"/>
                          <a:fillRef idx="0"/>
                          <a:effectRef idx="0"/>
                          <a:fontRef idx="minor"/>
                        </wps:style>
                        <wps:bodyPr/>
                      </wps:wsp>
                      <wps:wsp>
                        <wps:cNvSpPr/>
                        <wps:spPr>
                          <a:xfrm rot="2351400">
                            <a:off x="160920" y="114480"/>
                            <a:ext cx="11952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351400">
                            <a:off x="290880" y="145800"/>
                            <a:ext cx="2592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351400">
                            <a:off x="297720" y="150120"/>
                            <a:ext cx="1512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351400">
                            <a:off x="289080" y="105840"/>
                            <a:ext cx="9360" cy="900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351400">
                            <a:off x="279000" y="94680"/>
                            <a:ext cx="648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351400">
                            <a:off x="305280" y="112680"/>
                            <a:ext cx="57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351400">
                            <a:off x="183600" y="80280"/>
                            <a:ext cx="12600" cy="51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217440" y="106920"/>
                            <a:ext cx="2484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159120" y="77760"/>
                            <a:ext cx="1836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pt;margin-top:5.6pt;width:37.5pt;height:36.45pt" coordorigin="246,112" coordsize="750,729">
                <v:shape id="shape_0" coordsize="315,885" path="m285,45c255,35,225,25,195,15c180,10,150,0,150,0c80,17,55,30,15,90c10,120,0,150,0,180c0,265,4,351,15,435c19,466,50,532,60,570c89,686,96,842,225,885c296,867,267,879,315,855e" fillcolor="#333333" stroked="t" o:allowincell="f" style="position:absolute;left:433;top:174;width:68;height:153;mso-wrap-style:none;v-text-anchor:middle;rotation:3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402;top:390;width:195;height:198;mso-wrap-style:none;v-text-anchor:middle;rotation:3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bbe0e3" stroked="f" o:allowincell="f" style="position:absolute;left:420;top:401;width:168;height:183;mso-wrap-style:none;v-text-anchor:middle;rotation:39">
                  <v:fill o:detectmouseclick="t" type="solid" color2="#441f1c"/>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404;top:550;width:160;height:86;mso-wrap-style:none;v-text-anchor:middle;rotation:3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olive" stroked="f" o:allowincell="f" style="position:absolute;left:412;top:557;width:143;height:71;mso-wrap-style:none;v-text-anchor:middle;rotation:39">
                  <v:fill o:detectmouseclick="t" type="solid" color2="#7f7fff"/>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382;top:608;width:160;height:18;mso-wrap-style:none;v-text-anchor:middle;rotation:3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393;top:616;width:142;height:4;mso-wrap-style:none;v-text-anchor:middle;rotation:3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498;top:577;width:39;height:34;mso-wrap-style:none;v-text-anchor:middle;rotation:3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443;top:550;width:31;height:24;mso-wrap-style:none;v-text-anchor:middle;rotation:3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439;top:546;width:39;height:30;mso-wrap-style:none;v-text-anchor:middle;rotation:3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448;top:552;width:21;height:17;mso-wrap-style:none;v-text-anchor:middle;rotation:3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707;top:557;width:288;height:230;mso-wrap-style:none;v-text-anchor:middle;rotation:39">
                  <v:fill o:detectmouseclick="t" type="solid" color2="white"/>
                  <v:stroke color="#3465a4" joinstyle="round" endcap="flat"/>
                  <w10:wrap type="none"/>
                </v:shape>
                <v:shape id="shape_0" coordsize="239,756" path="m0,4l223,756l239,752l16,0l0,4xe" fillcolor="black" stroked="f" o:allowincell="f" style="position:absolute;left:814;top:576;width:74;height:190;mso-wrap-style:none;v-text-anchor:middle;rotation:39">
                  <v:fill o:detectmouseclick="t" type="solid" color2="white"/>
                  <v:stroke color="#3465a4" joinstyle="round" endcap="flat"/>
                  <w10:wrap type="none"/>
                </v:shape>
                <v:shape id="shape_0" coordsize="796,191" path="m0,176l4,191l796,17l794,0l0,176xe" fillcolor="black" stroked="f" o:allowincell="f" style="position:absolute;left:728;top:651;width:250;height:46;mso-wrap-style:none;v-text-anchor:middle;rotation:39">
                  <v:fill o:detectmouseclick="t" type="solid" color2="white"/>
                  <v:stroke color="#3465a4" joinstyle="round" endcap="flat"/>
                  <w10:wrap type="none"/>
                </v:shape>
                <v:shape id="shape_0" coordsize="712,362" path="m0,16l705,362l712,348l7,0l0,16xe" fillcolor="black" stroked="f" o:allowincell="f" style="position:absolute;left:739;top:627;width:224;height:90;mso-wrap-style:none;v-text-anchor:middle;rotation:39">
                  <v:fill o:detectmouseclick="t" type="solid" color2="white"/>
                  <v:stroke color="#3465a4" joinstyle="round" endcap="flat"/>
                  <w10:wrap type="none"/>
                </v:shape>
                <v:shape id="shape_0" coordsize="484,669" path="m484,10l471,0l0,659l15,669l484,10xe" fillcolor="black" stroked="f" o:allowincell="f" style="position:absolute;left:780;top:591;width:151;height:167;mso-wrap-style:none;v-text-anchor:middle;rotation:39">
                  <v:fill o:detectmouseclick="t" type="solid" color2="white"/>
                  <v:stroke color="#3465a4" joinstyle="round" endcap="flat"/>
                  <w10:wrap type="none"/>
                </v:shape>
                <v:shape id="shape_0" coordsize="784,115" path="m0,17l781,115l784,98l3,0l0,17xe" fillcolor="black" stroked="f" o:allowincell="f" style="position:absolute;left:730;top:659;width:246;height:28;mso-wrap-style:none;v-text-anchor:middle;rotation:39">
                  <v:fill o:detectmouseclick="t" type="solid" color2="white"/>
                  <v:stroke color="#3465a4" joinstyle="round" endcap="flat"/>
                  <w10:wrap type="none"/>
                </v:shape>
                <v:shape id="shape_0" coordsize="192,794" path="m0,791l16,794l192,4l175,0l0,791xe" fillcolor="black" stroked="f" o:allowincell="f" style="position:absolute;left:826;top:576;width:60;height:198;mso-wrap-style:none;v-text-anchor:middle;rotation:39">
                  <v:fill o:detectmouseclick="t" type="solid" color2="white"/>
                  <v:stroke color="#3465a4" joinstyle="round" endcap="flat"/>
                  <w10:wrap type="none"/>
                </v:shape>
                <v:shape id="shape_0" coordsize="539,595" path="m0,11l526,595l539,582l13,0l0,11xe" fillcolor="black" stroked="f" o:allowincell="f" style="position:absolute;left:766;top:596;width:169;height:148;mso-wrap-style:none;v-text-anchor:middle;rotation:39">
                  <v:fill o:detectmouseclick="t" type="solid" color2="white"/>
                  <v:stroke color="#3465a4" joinstyle="round" endcap="flat"/>
                  <w10:wrap type="none"/>
                </v:shape>
                <v:shape id="shape_0" coordsize="690,453" path="m0,439l9,453l690,15l682,0l0,439xe" fillcolor="black" stroked="f" o:allowincell="f" style="position:absolute;left:747;top:619;width:215;height:113;mso-wrap-style:none;v-text-anchor:middle;rotation:3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246;top:571;width:289;height:230;mso-wrap-style:none;v-text-anchor:middle;rotation:39">
                  <v:fill o:detectmouseclick="t" type="solid" color2="white"/>
                  <v:stroke color="#3465a4" joinstyle="round" endcap="flat"/>
                  <w10:wrap type="none"/>
                </v:shape>
                <v:shape id="shape_0" coordsize="267,749" path="m0,5l251,749l267,743l16,0l0,5xe" fillcolor="black" stroked="f" o:allowincell="f" style="position:absolute;left:349;top:591;width:83;height:187;mso-wrap-style:none;v-text-anchor:middle;rotation:39">
                  <v:fill o:detectmouseclick="t" type="solid" color2="white"/>
                  <v:stroke color="#3465a4" joinstyle="round" endcap="flat"/>
                  <w10:wrap type="none"/>
                </v:shape>
                <v:shape id="shape_0" coordsize="802,152" path="m0,135l3,152l802,17l800,0l0,135xe" fillcolor="black" stroked="f" o:allowincell="f" style="position:absolute;left:267;top:670;width:251;height:37;mso-wrap-style:none;v-text-anchor:middle;rotation:39">
                  <v:fill o:detectmouseclick="t" type="solid" color2="white"/>
                  <v:stroke color="#3465a4" joinstyle="round" endcap="flat"/>
                  <w10:wrap type="none"/>
                </v:shape>
                <v:shape id="shape_0" coordsize="710,366" path="m0,16l703,366l710,350l7,0l0,16xe" fillcolor="black" stroked="f" o:allowincell="f" style="position:absolute;left:279;top:641;width:222;height:91;mso-wrap-style:none;v-text-anchor:middle;rotation:39">
                  <v:fill o:detectmouseclick="t" type="solid" color2="white"/>
                  <v:stroke color="#3465a4" joinstyle="round" endcap="flat"/>
                  <w10:wrap type="none"/>
                </v:shape>
                <v:shape id="shape_0" coordsize="482,671" path="m0,661l14,671l482,10l469,0l0,661xe" fillcolor="black" stroked="f" o:allowincell="f" style="position:absolute;left:320;top:604;width:151;height:168;mso-wrap-style:none;v-text-anchor:middle;rotation:39">
                  <v:fill o:detectmouseclick="t" type="solid" color2="white"/>
                  <v:stroke color="#3465a4" joinstyle="round" endcap="flat"/>
                  <w10:wrap type="none"/>
                </v:shape>
                <v:shape id="shape_0" coordsize="782,116" path="m0,17l779,116l782,99l2,0l0,17xe" fillcolor="black" stroked="f" o:allowincell="f" style="position:absolute;left:268;top:673;width:245;height:27;mso-wrap-style:none;v-text-anchor:middle;rotation:39">
                  <v:fill o:detectmouseclick="t" type="solid" color2="white"/>
                  <v:stroke color="#3465a4" joinstyle="round" endcap="flat"/>
                  <w10:wrap type="none"/>
                </v:shape>
                <v:shape id="shape_0" coordsize="190,795" path="m0,791l16,795l190,2l173,0l0,791xe" fillcolor="black" stroked="f" o:allowincell="f" style="position:absolute;left:365;top:590;width:58;height:198;mso-wrap-style:none;v-text-anchor:middle;rotation:39">
                  <v:fill o:detectmouseclick="t" type="solid" color2="white"/>
                  <v:stroke color="#3465a4" joinstyle="round" endcap="flat"/>
                  <w10:wrap type="none"/>
                </v:shape>
                <v:shape id="shape_0" coordsize="538,595" path="m0,10l526,595l538,584l13,0l0,10xe" fillcolor="black" stroked="f" o:allowincell="f" style="position:absolute;left:307;top:609;width:166;height:149;mso-wrap-style:none;v-text-anchor:middle;rotation:39">
                  <v:fill o:detectmouseclick="t" type="solid" color2="white"/>
                  <v:stroke color="#3465a4" joinstyle="round" endcap="flat"/>
                  <w10:wrap type="none"/>
                </v:shape>
                <v:shape id="shape_0" coordsize="688,454" path="m680,0l0,440l8,454l688,14l680,0xe" fillcolor="black" stroked="f" o:allowincell="f" style="position:absolute;left:286;top:631;width:215;height:113;mso-wrap-style:none;v-text-anchor:middle;rotation:3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413;top:606;width:152;height:150;mso-wrap-style:none;v-text-anchor:middle;rotation:3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431;top:435;width:406;height:404;mso-wrap-style:none;v-text-anchor:middle;rotation:3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683;top:544;width:9;height:11;mso-wrap-style:none;v-text-anchor:middle;rotation:3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398;top:513;width:121;height:214;mso-wrap-style:none;v-text-anchor:middle;rotation:3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535;top:470;width:368;height:197;mso-wrap-style:none;v-text-anchor:middle;rotation:3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543;top:504;width:81;height:227;mso-wrap-style:none;v-text-anchor:middle;rotation:3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500;top:511;width:44;height:56;mso-wrap-style:none;v-text-anchor:middle;rotation:3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433;top:581;width:108;height:150;mso-wrap-style:none;v-text-anchor:middle;rotation:3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562;top:433;width:110;height:221;mso-wrap-style:none;v-text-anchor:middle;rotation:39">
                  <v:fill o:detectmouseclick="t" type="solid" color2="white"/>
                  <v:stroke color="#3465a4" joinstyle="round" endcap="flat"/>
                  <w10:wrap type="none"/>
                </v:shape>
                <v:shape id="shape_0" coordsize="32,62" path="m6,0l5,16l3,30l2,46l0,62l8,62l13,62l21,62l26,62l32,3l26,2l19,2l13,0l6,0xe" fillcolor="black" stroked="f" o:allowincell="f" style="position:absolute;left:672;top:531;width:9;height:14;mso-wrap-style:none;v-text-anchor:middle;rotation:3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614;top:359;width:151;height:66;mso-wrap-style:none;v-text-anchor:middle;rotation:39">
                  <v:fill o:detectmouseclick="t" type="solid" color2="white"/>
                  <v:stroke color="#3465a4" joinstyle="round" endcap="flat"/>
                  <w10:wrap type="none"/>
                </v:shape>
                <v:shape id="shape_0" coordsize="254,134" path="m0,40l238,134l254,93l16,0l0,40xe" fillcolor="black" stroked="f" o:allowincell="f" style="position:absolute;left:421;top:476;width:78;height:33;mso-wrap-style:none;v-text-anchor:middle;rotation:3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396;top:393;width:82;height:109;mso-wrap-style:none;v-text-anchor:middle;rotation:3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516;top:620;width:99;height:80;mso-wrap-style:none;v-text-anchor:middle;rotation:39">
                  <v:fill o:detectmouseclick="t" type="solid" color2="white"/>
                  <v:stroke color="#3465a4" joinstyle="round" endcap="flat"/>
                  <w10:wrap type="none"/>
                </v:shape>
                <v:shape id="shape_0" coordsize="144,162" path="m144,30l36,162l0,132l107,0l144,30xe" fillcolor="black" stroked="f" o:allowincell="f" style="position:absolute;left:616;top:626;width:44;height:39;mso-wrap-style:none;v-text-anchor:middle;rotation:3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566;top:620;width:47;height:58;mso-wrap-style:none;v-text-anchor:middle;rotation:3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655;top:356;width:110;height:51;mso-wrap-style:none;v-text-anchor:middle;rotation:3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398;top:111;width:189;height:91;mso-wrap-style:none;v-text-anchor:middle;rotation:6">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ffcc00" stroked="f" o:allowincell="f" style="position:absolute;left:405;top:117;width:166;height:64;mso-wrap-style:none;v-text-anchor:middle;rotation:6">
                  <v:fill o:detectmouseclick="t" type="solid" color2="#0033ff"/>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571;top:170;width:176;height:93;mso-wrap-style:none;v-text-anchor:middle;rotation:3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580;top:177;width:156;height:79;mso-wrap-style:none;v-text-anchor:middle;rotation:3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553;top:303;width:142;height:62;mso-wrap-style:none;v-text-anchor:middle;rotation:3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448;top:212;width:130;height:157;mso-wrap-style:none;v-text-anchor:middle;rotation:3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olive" stroked="f" o:allowincell="f" style="position:absolute;left:460;top:219;width:105;height:142;mso-wrap-style:none;v-text-anchor:middle;rotation:39">
                  <v:fill o:detectmouseclick="t" type="solid" color2="#7f7fff"/>
                  <v:stroke color="#3465a4" joinstyle="round" endcap="flat"/>
                  <w10:wrap type="none"/>
                </v:shape>
                <v:shape id="shape_0" path="m0,0l0,0l0,0l0,0l0,0l0,0xe" fillcolor="black" stroked="f" o:allowincell="f" style="position:absolute;left:545;top:293;width:0;height:0;mso-wrap-style:none;v-text-anchor:middle;rotation:3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377;top:387;width:316;height:175;mso-wrap-style:none;v-text-anchor:middle;rotation:3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99ccff" stroked="f" o:allowincell="f" style="position:absolute;left:393;top:400;width:288;height:157;mso-wrap-style:none;v-text-anchor:middle;rotation:39">
                  <v:fill o:detectmouseclick="t" type="solid" color2="#663300"/>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537;top:200;width:192;height:68;mso-wrap-style:none;v-text-anchor:middle;rotation:3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563;top:184;width:34;height:8;mso-wrap-style:none;v-text-anchor:middle;rotation:3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579;top:217;width:138;height:52;mso-wrap-style:none;v-text-anchor:middle;rotation:3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572;top:147;width:208;height:81;mso-wrap-style:none;v-text-anchor:middle;rotation:3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gray" stroked="f" o:allowincell="f" style="position:absolute;left:582;top:154;width:190;height:67;mso-wrap-style:none;v-text-anchor:middle;rotation:39">
                  <v:fill o:detectmouseclick="t" type="solid" color2="#7f7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572;top:186;width:18;height:5;mso-wrap-style:none;v-text-anchor:middle;rotation:3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579;top:234;width:21;height:33;mso-wrap-style:none;v-text-anchor:middle;rotation:3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634;top:329;width:44;height:27;mso-wrap-style:none;v-text-anchor:middle;rotation:3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646;top:337;width:25;height:12;mso-wrap-style:none;v-text-anchor:middle;rotation:39">
                  <v:fill o:detectmouseclick="t" type="solid" color2="#0d404d"/>
                  <v:stroke color="#3465a4" joinstyle="round" endcap="flat"/>
                  <w10:wrap type="none"/>
                </v:shape>
                <v:shape id="shape_0" path="m0,0l0,0l0,0xe" fillcolor="black" stroked="f" o:allowincell="f" style="position:absolute;left:646;top:353;width:0;height:0;mso-wrap-style:none;v-text-anchor:middle;rotation:3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518;top:537;width:168;height:140;mso-wrap-style:none;v-text-anchor:middle;rotation:3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olive" stroked="f" o:allowincell="f" style="position:absolute;left:528;top:545;width:147;height:124;mso-wrap-style:none;v-text-anchor:middle;rotation:39">
                  <v:fill o:detectmouseclick="t" type="solid" color2="#7f7fff"/>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580;top:568;width:95;height:131;mso-wrap-style:none;v-text-anchor:middle;rotation:3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591;top:577;width:73;height:114;mso-wrap-style:none;v-text-anchor:middle;rotation:3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579;top:551;width:60;height:31;mso-wrap-style:none;v-text-anchor:middle;rotation:3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546;top:583;width:34;height:27;mso-wrap-style:none;v-text-anchor:middle;rotation:3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542;top:580;width:44;height:35;mso-wrap-style:none;v-text-anchor:middle;rotation:3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552;top:589;width:25;height:18;mso-wrap-style:none;v-text-anchor:middle;rotation:39">
                  <v:fill o:detectmouseclick="t" type="solid" color2="black"/>
                  <v:stroke color="#3465a4" joinstyle="round" endcap="flat"/>
                  <w10:wrap type="none"/>
                </v:shape>
                <v:shape id="shape_0" path="m0,0l0,0l0,0l0,0l0,0l0,0l0,0xe" fillcolor="black" stroked="f" o:allowincell="f" style="position:absolute;left:582;top:594;width:0;height:0;mso-wrap-style:none;v-text-anchor:middle;rotation:3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602;top:184;width:25;height:63;mso-wrap-style:none;v-text-anchor:middle;rotation:3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614;top:213;width:134;height:39;mso-wrap-style:none;v-text-anchor:middle;rotation:3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608;top:208;width:144;height:47;mso-wrap-style:none;v-text-anchor:middle;rotation:3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ffcc00" stroked="f" o:allowincell="f" style="position:absolute;left:622;top:203;width:36;height:15;mso-wrap-style:none;v-text-anchor:middle;rotation:39">
                  <v:fill o:detectmouseclick="t" type="solid" color2="#0033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ffcc00" stroked="f" o:allowincell="f" style="position:absolute;left:653;top:230;width:84;height:29;mso-wrap-style:none;v-text-anchor:middle;rotation:39">
                  <v:fill o:detectmouseclick="t" type="solid" color2="#0033ff"/>
                  <v:stroke color="#3465a4" joinstyle="round" endcap="flat"/>
                  <w10:wrap type="none"/>
                </v:shape>
                <v:shape id="shape_0" coordsize="69,32" path="m69,0l0,7l7,26l69,32l69,0xe" fillcolor="#ffcc00" stroked="f" o:allowincell="f" style="position:absolute;left:587;top:178;width:19;height:6;mso-wrap-style:none;v-text-anchor:middle;rotation:39">
                  <v:fill o:detectmouseclick="t" type="solid" color2="#0033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459;top:271;width:187;height:75;mso-wrap-style:none;v-text-anchor:middle;rotation:3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664;top:320;width:40;height:27;mso-wrap-style:none;v-text-anchor:middle;rotation:3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674;top:328;width:23;height:13;mso-wrap-style:none;v-text-anchor:middle;rotation:3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661;top:258;width:14;height:13;mso-wrap-style:none;v-text-anchor:middle;rotation:3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645;top:240;width:9;height:5;mso-wrap-style:none;v-text-anchor:middle;rotation:3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686;top:269;width:8;height:5;mso-wrap-style:none;v-text-anchor:middle;rotation:39">
                  <v:fill o:detectmouseclick="t" type="solid" color2="white"/>
                  <v:stroke color="#3465a4" joinstyle="round" endcap="flat"/>
                  <w10:wrap type="none"/>
                </v:shape>
                <v:shape id="shape_0" coordsize="92,465" path="m15,0c81,44,71,59,90,135c90,141,92,318,60,375c42,407,0,465,0,465e" stroked="t" o:allowincell="f" style="position:absolute;left:495;top:219;width:19;height:80;mso-wrap-style:none;v-text-anchor:middle;rotation:39">
                  <v:fill o:detectmouseclick="t" on="false"/>
                  <v:stroke color="black" weight="34920" joinstyle="round" endcap="flat"/>
                  <w10:wrap type="none"/>
                </v:shape>
                <v:shape id="shape_0" coordsize="92,465" path="m15,0c81,44,71,59,90,135c90,141,92,318,60,375c42,407,0,465,0,465e" stroked="t" o:allowincell="f" style="position:absolute;left:548;top:260;width:38;height:62;mso-wrap-style:none;v-text-anchor:middle;rotation:39">
                  <v:fill o:detectmouseclick="t" on="false"/>
                  <v:stroke color="black" weight="34920" joinstyle="round" endcap="flat"/>
                  <w10:wrap type="none"/>
                </v:shape>
                <v:shape id="shape_0" coordsize="135,1" path="m0,0c45,0,90,0,135,0e" fillcolor="black" stroked="t" o:allowincell="f" style="position:absolute;left:458;top:214;width:28;height:0;mso-wrap-style:none;v-text-anchor:middle;rotation:39">
                  <v:fill o:detectmouseclick="t" type="solid" color2="white"/>
                  <v:stroke color="black" weight="25560" joinstyle="round" endcap="flat"/>
                  <w10:wrap type="none"/>
                </v:shape>
              </v:group>
            </w:pict>
          </mc:Fallback>
        </mc:AlternateContent>
        <mc:AlternateContent>
          <mc:Choice Requires="wpg">
            <w:drawing>
              <wp:anchor behindDoc="0" distT="0" distB="0" distL="86360" distR="85090" simplePos="0" locked="0" layoutInCell="0" allowOverlap="1" relativeHeight="16">
                <wp:simplePos x="0" y="0"/>
                <wp:positionH relativeFrom="column">
                  <wp:posOffset>889635</wp:posOffset>
                </wp:positionH>
                <wp:positionV relativeFrom="paragraph">
                  <wp:posOffset>313690</wp:posOffset>
                </wp:positionV>
                <wp:extent cx="457200" cy="499745"/>
                <wp:effectExtent l="0" t="0" r="0" b="0"/>
                <wp:wrapNone/>
                <wp:docPr id="11" name=""/>
                <a:graphic xmlns:a="http://schemas.openxmlformats.org/drawingml/2006/main">
                  <a:graphicData uri="http://schemas.microsoft.com/office/word/2010/wordprocessingGroup">
                    <wpg:wgp>
                      <wpg:cNvGrpSpPr/>
                      <wpg:grpSpPr>
                        <a:xfrm>
                          <a:off x="0" y="0"/>
                          <a:ext cx="457200" cy="499680"/>
                          <a:chOff x="0" y="0"/>
                          <a:chExt cx="457200" cy="499680"/>
                        </a:xfrm>
                      </wpg:grpSpPr>
                      <wps:wsp>
                        <wps:cNvSpPr/>
                        <wps:spPr>
                          <a:xfrm rot="2265000">
                            <a:off x="133200" y="52200"/>
                            <a:ext cx="34920" cy="997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65000">
                            <a:off x="115560" y="184320"/>
                            <a:ext cx="100800" cy="1281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65000">
                            <a:off x="122760" y="191160"/>
                            <a:ext cx="87120" cy="1188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65000">
                            <a:off x="114120" y="283320"/>
                            <a:ext cx="82440" cy="572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65000">
                            <a:off x="118440" y="287640"/>
                            <a:ext cx="73080" cy="475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65000">
                            <a:off x="101520" y="323640"/>
                            <a:ext cx="8208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65000">
                            <a:off x="107280" y="327960"/>
                            <a:ext cx="7308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65000">
                            <a:off x="164160" y="300240"/>
                            <a:ext cx="201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65000">
                            <a:off x="135000" y="285480"/>
                            <a:ext cx="1584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65000">
                            <a:off x="131760" y="283320"/>
                            <a:ext cx="2016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65000">
                            <a:off x="136080" y="288000"/>
                            <a:ext cx="1152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65000">
                            <a:off x="277920" y="270720"/>
                            <a:ext cx="149400" cy="14868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65000">
                            <a:off x="333000" y="282960"/>
                            <a:ext cx="38160" cy="1220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65000">
                            <a:off x="288360" y="329400"/>
                            <a:ext cx="12816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65000">
                            <a:off x="295920" y="315720"/>
                            <a:ext cx="114480" cy="583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315360" y="291240"/>
                            <a:ext cx="78840" cy="1080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65000">
                            <a:off x="288720" y="336600"/>
                            <a:ext cx="12708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65000">
                            <a:off x="338760" y="281520"/>
                            <a:ext cx="30960" cy="12888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65000">
                            <a:off x="308520" y="295920"/>
                            <a:ext cx="87120" cy="9576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65000">
                            <a:off x="298440" y="308880"/>
                            <a:ext cx="111600" cy="7380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65000">
                            <a:off x="29520" y="299880"/>
                            <a:ext cx="149400" cy="14868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65000">
                            <a:off x="82440" y="313560"/>
                            <a:ext cx="42480" cy="1213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65000">
                            <a:off x="41400" y="364320"/>
                            <a:ext cx="12888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65000">
                            <a:off x="46440" y="345600"/>
                            <a:ext cx="114840" cy="590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67320" y="321480"/>
                            <a:ext cx="78120" cy="10872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65000">
                            <a:off x="39600" y="366840"/>
                            <a:ext cx="126360" cy="1836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65000">
                            <a:off x="90720" y="311400"/>
                            <a:ext cx="30960" cy="1288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65000">
                            <a:off x="60840" y="325440"/>
                            <a:ext cx="86400" cy="9576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65000">
                            <a:off x="49680" y="338760"/>
                            <a:ext cx="111240" cy="7308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65000">
                            <a:off x="118080" y="317880"/>
                            <a:ext cx="79200" cy="9792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65000">
                            <a:off x="131040" y="201960"/>
                            <a:ext cx="209520" cy="26100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65000">
                            <a:off x="263520" y="27144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65000">
                            <a:off x="110520" y="261360"/>
                            <a:ext cx="63000" cy="13860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65000">
                            <a:off x="186840" y="223200"/>
                            <a:ext cx="189720" cy="12816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65000">
                            <a:off x="188280" y="249120"/>
                            <a:ext cx="41400" cy="1465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65000">
                            <a:off x="165600" y="259920"/>
                            <a:ext cx="2340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65000">
                            <a:off x="127800" y="302760"/>
                            <a:ext cx="56520" cy="9792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65000">
                            <a:off x="199080" y="204120"/>
                            <a:ext cx="57240" cy="14364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65000">
                            <a:off x="257760" y="26496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65000">
                            <a:off x="229320" y="157320"/>
                            <a:ext cx="7812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65000">
                            <a:off x="122760" y="240480"/>
                            <a:ext cx="4068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65000">
                            <a:off x="111960" y="189720"/>
                            <a:ext cx="42480" cy="7128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65000">
                            <a:off x="171360" y="324360"/>
                            <a:ext cx="5148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65000">
                            <a:off x="226440" y="325800"/>
                            <a:ext cx="230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65000">
                            <a:off x="198720" y="324360"/>
                            <a:ext cx="24840" cy="381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65000">
                            <a:off x="250200" y="155160"/>
                            <a:ext cx="579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65000">
                            <a:off x="209160" y="41400"/>
                            <a:ext cx="9072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65000">
                            <a:off x="215280" y="46440"/>
                            <a:ext cx="799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65000">
                            <a:off x="197640" y="126000"/>
                            <a:ext cx="7380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65000">
                            <a:off x="141840" y="73800"/>
                            <a:ext cx="67320" cy="10080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65000">
                            <a:off x="147240" y="78120"/>
                            <a:ext cx="55080" cy="9288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65000">
                            <a:off x="192960" y="123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02600" y="180000"/>
                            <a:ext cx="163080" cy="11376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65000">
                            <a:off x="111960" y="188280"/>
                            <a:ext cx="147960" cy="1022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65000">
                            <a:off x="190080" y="60480"/>
                            <a:ext cx="99720" cy="4428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65000">
                            <a:off x="202680" y="54720"/>
                            <a:ext cx="1764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65000">
                            <a:off x="213120" y="72720"/>
                            <a:ext cx="7128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65000">
                            <a:off x="210960" y="27360"/>
                            <a:ext cx="108000" cy="5328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65000">
                            <a:off x="216720" y="31680"/>
                            <a:ext cx="97920" cy="4428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65000">
                            <a:off x="208440" y="56160"/>
                            <a:ext cx="936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65000">
                            <a:off x="211320" y="85680"/>
                            <a:ext cx="1080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65000">
                            <a:off x="239760" y="140760"/>
                            <a:ext cx="23400" cy="1836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65000">
                            <a:off x="245160" y="146160"/>
                            <a:ext cx="1332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65000">
                            <a:off x="245880" y="155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74960" y="271080"/>
                            <a:ext cx="86400" cy="9072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65000">
                            <a:off x="181080" y="275040"/>
                            <a:ext cx="76320" cy="8064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65000">
                            <a:off x="207000" y="288360"/>
                            <a:ext cx="48960" cy="8496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65000">
                            <a:off x="213120" y="293760"/>
                            <a:ext cx="37440" cy="7416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65000">
                            <a:off x="208080" y="280080"/>
                            <a:ext cx="309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65000">
                            <a:off x="189000" y="301680"/>
                            <a:ext cx="17640" cy="183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65000">
                            <a:off x="187200" y="300240"/>
                            <a:ext cx="230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65000">
                            <a:off x="192960" y="306720"/>
                            <a:ext cx="1260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65000">
                            <a:off x="207720" y="30744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224640" y="52200"/>
                            <a:ext cx="1332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65000">
                            <a:off x="231480" y="68040"/>
                            <a:ext cx="691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65000">
                            <a:off x="227520" y="65160"/>
                            <a:ext cx="7488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65000">
                            <a:off x="235440" y="63720"/>
                            <a:ext cx="1980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65000">
                            <a:off x="252000" y="77760"/>
                            <a:ext cx="4392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65000">
                            <a:off x="216000" y="50400"/>
                            <a:ext cx="1152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65000">
                            <a:off x="147600" y="110880"/>
                            <a:ext cx="97200" cy="48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65000">
                            <a:off x="257400" y="134280"/>
                            <a:ext cx="2160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65000">
                            <a:off x="261000" y="138240"/>
                            <a:ext cx="12600" cy="936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65000">
                            <a:off x="255600" y="95760"/>
                            <a:ext cx="756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65000">
                            <a:off x="246600" y="8676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65000">
                            <a:off x="269280" y="10224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65000">
                            <a:off x="165960" y="78840"/>
                            <a:ext cx="1008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94400" y="100800"/>
                            <a:ext cx="2016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46520" y="78480"/>
                            <a:ext cx="1512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5pt;margin-top:26.85pt;width:31.3pt;height:34.3pt" coordorigin="1447,537" coordsize="626,686">
                <v:shape id="shape_0" coordsize="315,885" path="m285,45c255,35,225,25,195,15c180,10,150,0,150,0c80,17,55,30,15,90c10,120,0,150,0,180c0,265,4,351,15,435c19,466,50,532,60,570c89,686,96,842,225,885c296,867,267,879,315,855e" fillcolor="#333333" stroked="t" o:allowincell="f" style="position:absolute;left:1611;top:576;width:54;height:156;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1583;top:784;width:158;height:201;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1594;top:795;width:136;height:186;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1580;top:940;width:129;height:89;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1587;top:947;width:114;height:74;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1562;top:1003;width:128;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1570;top:1010;width:114;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1659;top:967;width:31;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1614;top:944;width:24;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1608;top:940;width:31;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1615;top:947;width:17;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1839;top:920;width:234;height:233;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1925;top:941;width:59;height:191;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1856;top:1012;width:201;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1867;top:991;width:179;height:91;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1898;top:953;width:123;height:169;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1856;top:1024;width:199;height:28;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1935;top:938;width:48;height:202;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1886;top:960;width:136;height:150;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1871;top:980;width:175;height:115;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1448;top:966;width:234;height:233;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1531;top:988;width:66;height:190;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1467;top:1068;width:202;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1474;top:1038;width:180;height:92;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1507;top:1000;width:122;height:170;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1465;top:1071;width:198;height:28;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1544;top:985;width:48;height:202;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1496;top:1006;width:135;height:150;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1479;top:1027;width:174;height:114;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1587;top:995;width:124;height:153;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1607;top:812;width:329;height:410;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1816;top:921;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1575;top:905;width:98;height:217;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1695;top:845;width:298;height:201;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1697;top:887;width:64;height:230;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1661;top:903;width:36;height:56;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1602;top:971;width:88;height:153;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1714;top:815;width:89;height:225;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1807;top:911;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1762;top:741;width:122;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1594;top:873;width:63;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1577;top:792;width:66;height:111;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1671;top:1005;width:80;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1757;top:1006;width:35;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1714;top:1004;width:38;height:59;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1795;top:738;width:90;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1730;top:559;width:142;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1740;top:567;width:125;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1712;top:692;width:115;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1624;top:610;width:105;height:158;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1633;top:617;width:86;height:145;mso-wrap-style:none;v-text-anchor:middle;rotation:38">
                  <v:fill o:detectmouseclick="t" type="solid" color2="#7f7f7f"/>
                  <v:stroke color="#3465a4" joinstyle="round" endcap="flat"/>
                  <w10:wrap type="none"/>
                </v:shape>
                <v:shape id="shape_0" path="m0,0l0,0l0,0l0,0l0,0l0,0xe" fillcolor="black" stroked="f" o:allowincell="f" style="position:absolute;left:1705;top:689;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1562;top:777;width:256;height:178;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1577;top:790;width:232;height:160;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1700;top:589;width:156;height:69;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1721;top:580;width:27;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1736;top:608;width:111;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1733;top:537;width:169;height:83;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1742;top:543;width:153;height:69;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1729;top:582;width:14;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1734;top:628;width:16;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1779;top:716;width:36;height:28;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1787;top:724;width:20;height:11;mso-wrap-style:none;v-text-anchor:middle;rotation:38">
                  <v:fill o:detectmouseclick="t" type="solid" color2="#0d404d"/>
                  <v:stroke color="#3465a4" joinstyle="round" endcap="flat"/>
                  <w10:wrap type="none"/>
                </v:shape>
                <v:shape id="shape_0" path="m0,0l0,0l0,0xe" fillcolor="black" stroked="f" o:allowincell="f" style="position:absolute;left:1788;top:739;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1676;top:920;width:135;height:142;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1686;top:927;width:119;height:126;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1726;top:948;width:76;height:133;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1736;top:956;width:58;height:116;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1728;top:935;width:48;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1698;top:969;width:27;height:28;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1696;top:967;width:35;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1705;top:977;width:19;height:19;mso-wrap-style:none;v-text-anchor:middle;rotation:38">
                  <v:fill o:detectmouseclick="t" type="solid" color2="black"/>
                  <v:stroke color="#3465a4" joinstyle="round" endcap="flat"/>
                  <w10:wrap type="none"/>
                </v:shape>
                <v:shape id="shape_0" path="m0,0l0,0l0,0l0,0l0,0l0,0l0,0xe" fillcolor="black" stroked="f" o:allowincell="f" style="position:absolute;left:1728;top:978;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1754;top:577;width:20;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1765;top:601;width:108;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1759;top:596;width:117;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1771;top:594;width:30;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1797;top:616;width:68;height:29;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1741;top:573;width:17;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1633;top:668;width:152;height:76;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1807;top:705;width:33;height:27;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1812;top:712;width:19;height:14;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1803;top:644;width:11;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1789;top:630;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1825;top:655;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1662;top:619;width:15;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1706;top:653;width:31;height:62;mso-wrap-style:none;v-text-anchor:middle;rotation:38">
                  <v:fill o:detectmouseclick="t" on="false"/>
                  <v:stroke color="black" weight="34920" joinstyle="round" endcap="flat"/>
                  <w10:wrap type="none"/>
                </v:shape>
                <v:shape id="shape_0" coordsize="135,1" path="m0,0c45,0,90,0,135,0e" fillcolor="black" stroked="t" o:allowincell="f" style="position:absolute;left:1632;top:618;width:23;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86360" distR="86360" simplePos="0" locked="0" layoutInCell="0" allowOverlap="1" relativeHeight="17">
                <wp:simplePos x="0" y="0"/>
                <wp:positionH relativeFrom="column">
                  <wp:posOffset>5307965</wp:posOffset>
                </wp:positionH>
                <wp:positionV relativeFrom="paragraph">
                  <wp:posOffset>315595</wp:posOffset>
                </wp:positionV>
                <wp:extent cx="436245" cy="490855"/>
                <wp:effectExtent l="0" t="0" r="0" b="0"/>
                <wp:wrapNone/>
                <wp:docPr id="12"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3pt;margin-top:26.9pt;width:29.55pt;height:33.95pt" coordorigin="8406,538" coordsize="591,679">
                <v:shape id="shape_0" coordsize="315,885" path="m285,45c255,35,225,25,195,15c180,10,150,0,150,0c80,17,55,30,15,90c10,120,0,150,0,180c0,265,4,351,15,435c19,466,50,532,60,570c89,686,96,842,225,885c296,867,267,879,315,855e" fillcolor="#333333" stroked="t" o:allowincell="f" style="position:absolute;left:8562;top:576;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535;top:780;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8547;top:792;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532;top:935;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8540;top:943;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516;top:998;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523;top:1005;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605;top:962;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563;top:940;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559;top:935;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565;top:944;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8775;top:918;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8857;top:939;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8792;top:1009;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8801;top:988;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8831;top:951;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8792;top:1020;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8866;top:935;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8821;top:956;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8805;top:977;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406;top:961;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485;top:983;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425;top:1062;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433;top:1031;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463;top:993;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424;top:1064;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497;top:980;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452;top:1001;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437;top:1023;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537;top:991;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557;top:809;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8754;top:919;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526;top:901;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641;top:843;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642;top:884;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608;top:899;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553;top:965;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658;top:813;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8747;top:908;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704;top:739;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8547;top:869;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529;top:789;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619;top:1001;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8698;top:1003;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8658;top:1000;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8736;top:736;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676;top:559;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685;top:566;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658;top:691;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574;top:610;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8582;top:615;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8650;top:687;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517;top:775;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8529;top:787;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646;top:589;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666;top:581;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680;top:607;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677;top:537;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8685;top:543;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674;top:580;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678;top:627;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8720;top:715;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8729;top:722;width:18;height:11;mso-wrap-style:none;v-text-anchor:middle;rotation:38">
                  <v:fill o:detectmouseclick="t" type="solid" color2="#0d404d"/>
                  <v:stroke color="#3465a4" joinstyle="round" endcap="flat"/>
                  <w10:wrap type="none"/>
                </v:shape>
                <v:shape id="shape_0" path="m0,0l0,0l0,0xe" fillcolor="black" stroked="f" o:allowincell="f" style="position:absolute;left:8730;top:738;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622;top:916;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631;top:925;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8671;top:944;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8681;top:953;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8673;top:931;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645;top:965;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642;top:961;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650;top:972;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8671;top:974;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697;top:577;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707;top:602;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703;top:596;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8713;top:594;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8738;top:617;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8685;top:574;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583;top:667;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8744;top:704;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8752;top:713;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8743;top:645;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8730;top:62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8764;top:65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8610;top:618;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8652;top:652;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8582;top:616;width:21;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019165</wp:posOffset>
                </wp:positionH>
                <wp:positionV relativeFrom="paragraph">
                  <wp:posOffset>307340</wp:posOffset>
                </wp:positionV>
                <wp:extent cx="452755" cy="471805"/>
                <wp:effectExtent l="0" t="635" r="0" b="0"/>
                <wp:wrapNone/>
                <wp:docPr id="13"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4"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pt;margin-top:25.9pt;width:31.1pt;height:32.95pt" coordorigin="9540,518" coordsize="622,659">
                <v:rect id="shape_0" stroked="f" o:allowincell="f" style="position:absolute;left:9540;top:540;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9808;top:614;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670;top:774;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9680;top:784;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659;top:927;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668;top:935;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665;top:978;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672;top:989;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9731;top:952;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687;top:948;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693;top:958;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9731;top:811;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683;top:781;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9933;top:764;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9931;top:737;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9952;top:730;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10003;top:731;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9950;top:725;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9937;top:858;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10021;top:875;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9949;top:957;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9960;top:932;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9993;top:887;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9952;top:969;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10030;top:869;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9980;top:898;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9963;top:919;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580;top:924;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9662;top:943;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9593;top:1022;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9605;top:998;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9636;top:952;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9596;top:1035;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9673;top:935;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9625;top:964;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9609;top:984;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9665;top:804;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661;top:802;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671;top:829;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679;top:891;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9779;top:834;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9807;top:1000;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9817;top:1012;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9854;top:1017;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692;top:1016;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9716;top:1094;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9828;top:1025;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9836;top:543;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9844;top:552;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671;top:612;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9680;top:624;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9710;top:715;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9719;top:728;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9821;top:559;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9821;top:580;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9852;top:596;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9830;top:517;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9844;top:526;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9942;top:713;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9950;top:723;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9741;top:925;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9750;top:933;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9751;top:1008;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9762;top:1017;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9811;top:928;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9759;top:959;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9768;top:969;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9883;top:583;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9812;top:611;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9798;top:643;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9847;top:604;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9891;top:649;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9878;top:630;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9912;top:654;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9986;top:721;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9995;top:731;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9647;top:583;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687;top:617;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671;top:605;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9714;top:577;width:61;height:39;flip:x;mso-wrap-style:none;v-text-anchor:middle;rotation:13">
                  <v:fill o:detectmouseclick="t" on="false"/>
                  <v:stroke color="black" weight="12600" joinstyle="round" endcap="flat"/>
                  <w10:wrap type="none"/>
                </v:shape>
              </v:group>
            </w:pict>
          </mc:Fallback>
        </mc:AlternateContent>
      </w:r>
      <w:r>
        <w:rPr>
          <w:rFonts w:eastAsia="Comic Sans MS" w:cs="Comic Sans MS" w:ascii="Comic Sans MS" w:hAnsi="Comic Sans MS"/>
          <w:b/>
          <w:bCs/>
          <w:sz w:val="40"/>
          <w:szCs w:val="40"/>
        </w:rPr>
        <w:t xml:space="preserve"> </w:t>
      </w:r>
      <w:r>
        <w:rPr>
          <w:rFonts w:cs="Comic Sans MS" w:ascii="Comic Sans MS" w:hAnsi="Comic Sans MS"/>
          <w:b/>
          <w:bCs/>
          <w:sz w:val="40"/>
          <w:szCs w:val="40"/>
        </w:rPr>
        <w:t>10</w:t>
      </w:r>
      <w:r>
        <w:rPr>
          <w:rFonts w:cs="Comic Sans MS" w:ascii="Comic Sans MS" w:hAnsi="Comic Sans MS"/>
          <w:b/>
          <w:bCs/>
          <w:sz w:val="40"/>
          <w:szCs w:val="40"/>
          <w:vertAlign w:val="superscript"/>
        </w:rPr>
        <w:t>ème</w:t>
      </w:r>
      <w:r>
        <w:rPr>
          <w:rFonts w:cs="Comic Sans MS" w:ascii="Comic Sans MS" w:hAnsi="Comic Sans MS"/>
          <w:b/>
          <w:bCs/>
          <w:sz w:val="40"/>
          <w:szCs w:val="40"/>
        </w:rPr>
        <w:t xml:space="preserve"> </w:t>
      </w:r>
      <w:r>
        <w:rPr>
          <w:rFonts w:cs="Franklin Gothic Heavy;Arial Black" w:ascii="Comic Sans MS" w:hAnsi="Comic Sans MS"/>
          <w:b/>
          <w:bCs/>
          <w:sz w:val="40"/>
          <w:szCs w:val="40"/>
        </w:rPr>
        <w:t>concours "Allons au collège à vél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Modalités pratiques pour l’organisation</w:t>
      </w:r>
    </w:p>
    <w:p>
      <w:pPr>
        <w:pStyle w:val="Heading"/>
        <w:jc w:val="both"/>
        <w:rPr>
          <w:rFonts w:ascii="Comic Sans MS" w:hAnsi="Comic Sans MS" w:cs="Arial"/>
          <w:b/>
          <w:b/>
          <w:bCs/>
          <w:sz w:val="12"/>
          <w:szCs w:val="12"/>
          <w:lang w:val="en-US" w:eastAsia="en-US"/>
        </w:rPr>
      </w:pPr>
      <w:r>
        <w:rPr>
          <w:rFonts w:cs="Arial" w:ascii="Comic Sans MS" w:hAnsi="Comic Sans MS"/>
          <w:b/>
          <w:bCs/>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3801745</wp:posOffset>
                </wp:positionH>
                <wp:positionV relativeFrom="paragraph">
                  <wp:posOffset>74295</wp:posOffset>
                </wp:positionV>
                <wp:extent cx="380365" cy="462280"/>
                <wp:effectExtent l="0" t="0" r="0" b="635"/>
                <wp:wrapNone/>
                <wp:docPr id="14"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5"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1pt;margin-top:8.05pt;width:28.75pt;height:33.55pt" coordorigin="6002,161" coordsize="575,671">
                <v:group id="shape_0" style="position:absolute;left:6002;top:206;width:575;height:625">
                  <v:rect id="shape_0" stroked="f" o:allowincell="f" style="position:absolute;left:6001;top:211;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6298;top:287;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6122;top:424;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6133;top:435;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6096;top:570;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6105;top:579;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6097;top:620;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6106;top:632;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6170;top:601;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6126;top:592;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6135;top:599;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6192;top:463;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6148;top:434;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390;top:451;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392;top:433;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416;top:422;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465;top:432;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415;top:416;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6359;top:559;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6443;top:576;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6374;top:655;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6383;top:631;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6415;top:587;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6374;top:669;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6451;top:570;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6402;top:600;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6388;top:619;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6011;top:563;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6092;top:581;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6025;top:659;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6033;top:636;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6065;top:592;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6024;top:673;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6101;top:575;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6053;top:605;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6039;top:623;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6110;top:474;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6108;top:471;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6119;top:486;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6117;top:542;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6219;top:507;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6229;top:663;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6239;top:674;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6277;top:685;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6118;top:666;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6133;top:735;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6249;top:688;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6325;top:230;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6334;top:238;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6157;top:274;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6164;top:284;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6166;top:374;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6174;top:386;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6308;top:243;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6316;top:254;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6336;top:281;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6326;top:206;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6337;top:215;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405;top:404;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6415;top:413;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6177;top:584;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6187;top:594;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6179;top:666;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6188;top:677;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6248;top:590;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6193;top:613;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6203;top:622;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6366;top:275;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6290;top:294;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6276;top:320;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6334;top:280;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372;top:333;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6363;top:314;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391;top:342;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449;top:418;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458;top:428;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6143;top:239;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6179;top:276;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6166;top:255;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6212;top:237;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6200;top:160;width:165;height:105;mso-wrap-style:none;v-text-anchor:middle;rotation:47">
                  <v:fill o:detectmouseclick="t" type="solid" color2="white"/>
                  <v:stroke color="#3465a4" joinstyle="round" endcap="flat"/>
                  <w10:wrap type="none"/>
                </v:shape>
              </v:group>
            </w:pict>
          </mc:Fallback>
        </mc:AlternateContent>
      </w:r>
    </w:p>
    <w:p>
      <w:pPr>
        <w:pStyle w:val="Heading"/>
        <w:jc w:val="both"/>
        <w:rPr>
          <w:rFonts w:ascii="Comic Sans MS" w:hAnsi="Comic Sans MS" w:cs="Arial"/>
          <w:b/>
          <w:b/>
          <w:bCs/>
          <w:sz w:val="20"/>
          <w:szCs w:val="20"/>
        </w:rPr>
      </w:pPr>
      <w:r>
        <w:rPr>
          <w:rFonts w:cs="Arial" w:ascii="Comic Sans MS" w:hAnsi="Comic Sans MS"/>
          <w:b/>
          <w:bCs/>
          <w:sz w:val="20"/>
          <w:szCs w:val="20"/>
        </w:rPr>
      </w:r>
    </w:p>
    <w:p>
      <w:pPr>
        <w:pStyle w:val="Heading"/>
        <w:jc w:val="both"/>
        <w:rPr>
          <w:rFonts w:ascii="Comic Sans MS" w:hAnsi="Comic Sans MS" w:cs="Arial"/>
          <w:b/>
          <w:b/>
          <w:bCs/>
          <w:sz w:val="20"/>
          <w:szCs w:val="20"/>
        </w:rPr>
      </w:pPr>
      <w:r>
        <w:rPr>
          <w:rFonts w:cs="Arial" w:ascii="Comic Sans MS" w:hAnsi="Comic Sans MS"/>
          <w:b/>
          <w:bCs/>
          <w:sz w:val="20"/>
          <w:szCs w:val="20"/>
        </w:rPr>
        <w:t>Le principe est simple :</w:t>
      </w:r>
    </w:p>
    <w:p>
      <w:pPr>
        <w:pStyle w:val="Normal"/>
        <w:spacing w:before="0" w:after="120"/>
        <w:rPr/>
      </w:pPr>
      <w:r>
        <w:rPr>
          <w:rFonts w:cs="Arial" w:ascii="Comic Sans MS" w:hAnsi="Comic Sans MS"/>
          <w:sz w:val="20"/>
          <w:szCs w:val="20"/>
        </w:rPr>
        <w:t>Le collège lauréat sera celui qui comptera ce jour-là le plus fort pourcentage d’élèves CYCLISTES (comptage des vélos) par rapport au nombre d’élèves PRESENTS.</w:t>
      </w:r>
    </w:p>
    <w:p>
      <w:pPr>
        <w:pStyle w:val="Default"/>
        <w:rPr>
          <w:sz w:val="20"/>
          <w:szCs w:val="20"/>
        </w:rPr>
      </w:pPr>
      <w:r>
        <w:rPr>
          <w:sz w:val="20"/>
          <w:szCs w:val="20"/>
        </w:rPr>
        <w:t>Le collège gagnant se verra remettre un trophée et des lots pour ses élèves lors d’une cérémonie de remise des prix qui se déroulera dans l’établissement. Tous les élèves de l’établissement, seront conviés afin de profiter de ce moment festif !</w:t>
      </w:r>
    </w:p>
    <w:p>
      <w:pPr>
        <w:pStyle w:val="Heading"/>
        <w:jc w:val="both"/>
        <w:rPr>
          <w:rFonts w:ascii="Comic Sans MS" w:hAnsi="Comic Sans MS" w:cs="Arial"/>
          <w:b/>
          <w:b/>
          <w:bCs/>
          <w:sz w:val="20"/>
          <w:szCs w:val="20"/>
        </w:rPr>
      </w:pPr>
      <w:r>
        <w:rPr>
          <w:rFonts w:cs="Arial" w:ascii="Comic Sans MS" w:hAnsi="Comic Sans MS"/>
          <w:b/>
          <w:bCs/>
          <w:sz w:val="20"/>
          <w:szCs w:val="20"/>
        </w:rPr>
      </w:r>
    </w:p>
    <w:p>
      <w:pPr>
        <w:pStyle w:val="Normal"/>
        <w:spacing w:before="0" w:after="120"/>
        <w:jc w:val="both"/>
        <w:rPr>
          <w:rFonts w:ascii="Comic Sans MS" w:hAnsi="Comic Sans MS" w:cs="Arial"/>
          <w:sz w:val="20"/>
          <w:szCs w:val="20"/>
        </w:rPr>
      </w:pPr>
      <w:r>
        <w:rPr>
          <w:rFonts w:cs="Arial" w:ascii="Comic Sans MS" w:hAnsi="Comic Sans MS"/>
          <w:b/>
          <w:bCs/>
          <w:sz w:val="20"/>
          <w:szCs w:val="20"/>
        </w:rPr>
        <w:t xml:space="preserve">Comptage le jour-J: </w:t>
      </w:r>
      <w:r>
        <w:rPr>
          <w:rFonts w:cs="Comic Sans MS" w:ascii="Comic Sans MS" w:hAnsi="Comic Sans MS"/>
          <w:sz w:val="20"/>
          <w:szCs w:val="20"/>
        </w:rPr>
        <w:t>c’est votre comptage qui sera pris en compte.</w:t>
      </w:r>
    </w:p>
    <w:p>
      <w:pPr>
        <w:pStyle w:val="Normal"/>
        <w:jc w:val="both"/>
        <w:rPr/>
      </w:pPr>
      <w:r>
        <w:rPr>
          <w:rFonts w:cs="Comic Sans MS" w:ascii="Comic Sans MS" w:hAnsi="Comic Sans MS"/>
          <w:sz w:val="20"/>
          <w:szCs w:val="20"/>
        </w:rPr>
        <w:t>Les résultats devront parvenir à l’ADTC le jour-j, par courriel (</w:t>
      </w:r>
      <w:hyperlink r:id="rId5">
        <w:r>
          <w:rPr>
            <w:rStyle w:val="InternetLink"/>
            <w:rFonts w:cs="Comic Sans MS" w:ascii="Comic Sans MS" w:hAnsi="Comic Sans MS"/>
            <w:sz w:val="20"/>
            <w:szCs w:val="20"/>
          </w:rPr>
          <w:t>anais.morize@adtc-grenoble.org</w:t>
        </w:r>
      </w:hyperlink>
      <w:r>
        <w:rPr>
          <w:rFonts w:cs="Comic Sans MS" w:ascii="Comic Sans MS" w:hAnsi="Comic Sans MS"/>
          <w:sz w:val="20"/>
          <w:szCs w:val="20"/>
        </w:rPr>
        <w:t xml:space="preserve">) ou par téléphone (04 76 63 80 55) </w:t>
      </w:r>
      <w:r>
        <w:rPr>
          <w:rFonts w:cs="Comic Sans MS" w:ascii="Comic Sans MS" w:hAnsi="Comic Sans MS"/>
          <w:b/>
          <w:sz w:val="20"/>
          <w:szCs w:val="20"/>
          <w:u w:val="single"/>
        </w:rPr>
        <w:t>avant 14h.</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Vous devrez alors nous transmettre :</w:t>
      </w:r>
    </w:p>
    <w:p>
      <w:pPr>
        <w:pStyle w:val="Normal"/>
        <w:numPr>
          <w:ilvl w:val="0"/>
          <w:numId w:val="2"/>
        </w:numPr>
        <w:ind w:left="0" w:firstLine="600"/>
        <w:jc w:val="both"/>
        <w:rPr>
          <w:rFonts w:ascii="Comic Sans MS" w:hAnsi="Comic Sans MS" w:cs="Comic Sans MS"/>
          <w:b/>
          <w:b/>
          <w:bCs/>
          <w:sz w:val="20"/>
          <w:szCs w:val="20"/>
        </w:rPr>
      </w:pPr>
      <w:r>
        <w:rPr>
          <w:rFonts w:cs="Comic Sans MS" w:ascii="Comic Sans MS" w:hAnsi="Comic Sans MS"/>
          <w:b/>
          <w:bCs/>
          <w:sz w:val="20"/>
          <w:szCs w:val="20"/>
        </w:rPr>
        <w:t>le nombre d’élèves venus à vélo (comptage du nombre de vélos)</w:t>
      </w:r>
    </w:p>
    <w:p>
      <w:pPr>
        <w:pStyle w:val="Normal"/>
        <w:numPr>
          <w:ilvl w:val="0"/>
          <w:numId w:val="2"/>
        </w:numPr>
        <w:ind w:left="0" w:firstLine="600"/>
        <w:jc w:val="both"/>
        <w:rPr>
          <w:rFonts w:ascii="Comic Sans MS" w:hAnsi="Comic Sans MS" w:cs="Comic Sans MS"/>
          <w:b/>
          <w:b/>
          <w:bCs/>
          <w:sz w:val="20"/>
          <w:szCs w:val="20"/>
        </w:rPr>
      </w:pPr>
      <w:r>
        <w:rPr>
          <w:rFonts w:cs="Comic Sans MS" w:ascii="Comic Sans MS" w:hAnsi="Comic Sans MS"/>
          <w:b/>
          <w:bCs/>
          <w:sz w:val="20"/>
          <w:szCs w:val="20"/>
        </w:rPr>
        <w:t>le nombre d’élèves PRESENTS ce matin-là</w:t>
      </w:r>
    </w:p>
    <w:p>
      <w:pPr>
        <w:pStyle w:val="Normal"/>
        <w:numPr>
          <w:ilvl w:val="0"/>
          <w:numId w:val="2"/>
        </w:numPr>
        <w:ind w:left="0" w:firstLine="600"/>
        <w:jc w:val="both"/>
        <w:rPr>
          <w:rFonts w:ascii="Comic Sans MS" w:hAnsi="Comic Sans MS" w:cs="Comic Sans MS"/>
          <w:b/>
          <w:b/>
          <w:bCs/>
          <w:sz w:val="20"/>
          <w:szCs w:val="20"/>
        </w:rPr>
      </w:pPr>
      <w:r>
        <w:rPr>
          <w:rFonts w:cs="Comic Sans MS" w:ascii="Comic Sans MS" w:hAnsi="Comic Sans MS"/>
          <w:b/>
          <w:bCs/>
          <w:sz w:val="20"/>
          <w:szCs w:val="20"/>
        </w:rPr>
        <w:t>le nom et les coordonnées de la personne à qui nous devrons transmettre les résultats</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spacing w:before="0" w:after="120"/>
        <w:jc w:val="both"/>
        <w:rPr>
          <w:rFonts w:ascii="Comic Sans MS" w:hAnsi="Comic Sans MS" w:cs="Arial"/>
          <w:sz w:val="20"/>
          <w:szCs w:val="20"/>
        </w:rPr>
      </w:pPr>
      <w:r>
        <w:rPr>
          <w:rFonts w:cs="Arial" w:ascii="Comic Sans MS" w:hAnsi="Comic Sans MS"/>
          <w:b/>
          <w:bCs/>
          <w:sz w:val="20"/>
          <w:szCs w:val="20"/>
        </w:rPr>
        <w:t>Planification :</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 xml:space="preserve">Une fois que vous vous êtes inscrit, nous vous transmettons les documents nécessaires à l’organisation de la journée (courriers, affiches …). </w:t>
      </w:r>
    </w:p>
    <w:p>
      <w:pPr>
        <w:pStyle w:val="Normal"/>
        <w:jc w:val="both"/>
        <w:rPr>
          <w:rFonts w:ascii="Comic Sans MS" w:hAnsi="Comic Sans MS" w:cs="Arial"/>
          <w:sz w:val="20"/>
          <w:szCs w:val="20"/>
        </w:rPr>
      </w:pPr>
      <w:r>
        <w:rPr>
          <w:rFonts w:cs="Arial" w:ascii="Comic Sans MS" w:hAnsi="Comic Sans MS"/>
          <w:sz w:val="20"/>
          <w:szCs w:val="20"/>
        </w:rPr>
        <w:t>Nous vous conseillons de transmettre aux élèves une première information durant le mois de mai et d’effectuer au moins un rappel dans les classes la semaine avant le concours.</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spacing w:before="0" w:after="120"/>
        <w:jc w:val="both"/>
        <w:rPr>
          <w:rFonts w:ascii="Comic Sans MS" w:hAnsi="Comic Sans MS" w:cs="Arial"/>
          <w:b/>
          <w:b/>
          <w:bCs/>
          <w:sz w:val="20"/>
          <w:szCs w:val="20"/>
        </w:rPr>
      </w:pPr>
      <w:r>
        <w:rPr>
          <w:rFonts w:cs="Arial" w:ascii="Comic Sans MS" w:hAnsi="Comic Sans MS"/>
          <w:b/>
          <w:bCs/>
          <w:sz w:val="20"/>
          <w:szCs w:val="20"/>
        </w:rPr>
        <w:t>Communication :</w:t>
      </w:r>
    </w:p>
    <w:p>
      <w:pPr>
        <w:pStyle w:val="Normal"/>
        <w:spacing w:before="0" w:after="120"/>
        <w:jc w:val="both"/>
        <w:rPr/>
      </w:pPr>
      <w:r>
        <w:rPr>
          <w:rFonts w:cs="Comic Sans MS" w:ascii="Comic Sans MS" w:hAnsi="Comic Sans MS"/>
          <w:sz w:val="20"/>
          <w:szCs w:val="20"/>
          <w:u w:val="single"/>
        </w:rPr>
        <w:t>Information de tous les parents</w:t>
      </w:r>
      <w:r>
        <w:rPr>
          <w:rFonts w:cs="Comic Sans MS" w:ascii="Comic Sans MS" w:hAnsi="Comic Sans MS"/>
          <w:sz w:val="20"/>
          <w:szCs w:val="20"/>
        </w:rPr>
        <w:t> : nous pouvons vous fournir une lettre type de présentation de l’évènement à distribuer à tous les parents d’élèves. Nous vous enverrons également une affiche annonçant le concours.</w:t>
      </w:r>
    </w:p>
    <w:p>
      <w:pPr>
        <w:pStyle w:val="Normal"/>
        <w:spacing w:before="0" w:after="120"/>
        <w:jc w:val="both"/>
        <w:rPr>
          <w:rFonts w:ascii="Comic Sans MS" w:hAnsi="Comic Sans MS" w:cs="Comic Sans MS"/>
          <w:sz w:val="20"/>
          <w:szCs w:val="20"/>
        </w:rPr>
      </w:pPr>
      <w:r>
        <w:rPr>
          <w:rFonts w:cs="Comic Sans MS" w:ascii="Comic Sans MS" w:hAnsi="Comic Sans MS"/>
          <w:sz w:val="20"/>
          <w:szCs w:val="20"/>
          <w:u w:val="single"/>
        </w:rPr>
        <w:t>Participation des enseignants et des jeunes</w:t>
      </w:r>
      <w:r>
        <w:rPr>
          <w:rFonts w:cs="Comic Sans MS" w:ascii="Comic Sans MS" w:hAnsi="Comic Sans MS"/>
          <w:sz w:val="20"/>
          <w:szCs w:val="20"/>
        </w:rPr>
        <w:t> : il est indispensable que les élèves comprennent le sens de cette action. Il s’agit d’une occasion idéale pour réfléchir à l’importance de la pratique quotidienne d’une activité physique, de la sécurité routière, des déplacements à vélo pour le respect de l’environnement.</w:t>
      </w:r>
    </w:p>
    <w:p>
      <w:pPr>
        <w:pStyle w:val="Normal"/>
        <w:jc w:val="both"/>
        <w:rPr>
          <w:rFonts w:ascii="Comic Sans MS" w:hAnsi="Comic Sans MS" w:cs="Arial"/>
          <w:sz w:val="20"/>
          <w:szCs w:val="20"/>
        </w:rPr>
      </w:pPr>
      <w:r>
        <w:rPr>
          <w:rFonts w:cs="Comic Sans MS" w:ascii="Comic Sans MS" w:hAnsi="Comic Sans MS"/>
          <w:sz w:val="20"/>
          <w:szCs w:val="20"/>
        </w:rPr>
        <w:t xml:space="preserve">Des activités peuvent être réalisées </w:t>
      </w:r>
      <w:r>
        <w:rPr>
          <w:rFonts w:cs="Comic Sans MS" w:ascii="Comic Sans MS" w:hAnsi="Comic Sans MS"/>
          <w:sz w:val="20"/>
          <w:szCs w:val="20"/>
          <w:u w:val="single"/>
        </w:rPr>
        <w:t>par les élèves</w:t>
      </w:r>
      <w:r>
        <w:rPr>
          <w:rFonts w:cs="Comic Sans MS" w:ascii="Comic Sans MS" w:hAnsi="Comic Sans MS"/>
          <w:sz w:val="20"/>
          <w:szCs w:val="20"/>
        </w:rPr>
        <w:t xml:space="preserve"> avant ou le jour même, afin de valoriser l’événement (articles, affiches, jeux de dextérité à vélo, etc.). </w:t>
      </w:r>
      <w:r>
        <w:rPr>
          <w:rFonts w:cs="Arial" w:ascii="Comic Sans MS" w:hAnsi="Comic Sans MS"/>
          <w:sz w:val="20"/>
          <w:szCs w:val="20"/>
        </w:rPr>
        <w:t>Certains établissements font faire des affiches par des élèves et leur confient la communication de l’événement.</w:t>
      </w:r>
    </w:p>
    <w:p>
      <w:pPr>
        <w:pStyle w:val="Normal"/>
        <w:tabs>
          <w:tab w:val="clear" w:pos="708"/>
          <w:tab w:val="left" w:pos="120" w:leader="none"/>
        </w:tabs>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Arial"/>
          <w:b/>
          <w:b/>
          <w:bCs/>
          <w:sz w:val="20"/>
          <w:szCs w:val="20"/>
        </w:rPr>
      </w:pPr>
      <w:r>
        <w:rPr>
          <w:rFonts w:cs="Arial" w:ascii="Comic Sans MS" w:hAnsi="Comic Sans MS"/>
          <w:b/>
          <w:bCs/>
          <w:sz w:val="20"/>
          <w:szCs w:val="20"/>
        </w:rPr>
        <w:t>Organisation du stationnement des vélos :</w:t>
      </w:r>
    </w:p>
    <w:p>
      <w:pPr>
        <w:pStyle w:val="Normal"/>
        <w:spacing w:before="0" w:after="60"/>
        <w:jc w:val="both"/>
        <w:rPr/>
      </w:pPr>
      <w:r>
        <w:rPr>
          <w:rFonts w:cs="Comic Sans MS" w:ascii="Comic Sans MS" w:hAnsi="Comic Sans MS"/>
          <w:sz w:val="20"/>
          <w:szCs w:val="20"/>
        </w:rPr>
        <w:t>Nous vous conseillons d’installer une zone dans la cour pour garer les vélos des élèves ce matin-là, éventuellement en collaboration avec les services techniques de votre commune afin de pouvoir obtenir des barrières de sécurité (nous avons informé le service scolaire de cet événement).</w:t>
      </w:r>
    </w:p>
    <w:p>
      <w:pPr>
        <w:pStyle w:val="Normal"/>
        <w:spacing w:before="0" w:after="60"/>
        <w:jc w:val="both"/>
        <w:rPr>
          <w:rFonts w:ascii="Comic Sans MS" w:hAnsi="Comic Sans MS" w:cs="Comic Sans MS"/>
          <w:sz w:val="14"/>
          <w:szCs w:val="14"/>
        </w:rPr>
      </w:pPr>
      <w:r>
        <w:rPr>
          <w:rFonts w:cs="Comic Sans MS" w:ascii="Comic Sans MS" w:hAnsi="Comic Sans MS"/>
          <w:sz w:val="14"/>
          <w:szCs w:val="14"/>
        </w:rPr>
      </w:r>
    </w:p>
    <w:p>
      <w:pPr>
        <w:pStyle w:val="Normal"/>
        <w:spacing w:before="0" w:after="60"/>
        <w:jc w:val="both"/>
        <w:rPr/>
      </w:pPr>
      <w:r>
        <w:rPr>
          <w:rFonts w:cs="Comic Sans MS" w:ascii="Comic Sans MS" w:hAnsi="Comic Sans MS"/>
          <w:b/>
          <w:bCs/>
          <w:sz w:val="20"/>
          <w:szCs w:val="20"/>
        </w:rPr>
        <w:t>Participation au concours :</w:t>
      </w:r>
    </w:p>
    <w:p>
      <w:pPr>
        <w:pStyle w:val="Normal"/>
        <w:spacing w:before="0" w:after="60"/>
        <w:jc w:val="both"/>
        <w:rPr/>
      </w:pPr>
      <w:r>
        <w:rPr>
          <w:rFonts w:cs="Comic Sans MS" w:ascii="Comic Sans MS" w:hAnsi="Comic Sans MS"/>
          <w:sz w:val="20"/>
          <w:szCs w:val="20"/>
        </w:rPr>
        <w:t>Si vous désirez davantage d’informations sur le concours « Allons au collège à vélo », ou bien si vous désirez vous y inscrire, n’hésitez pas à nous contacte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
          <w:b/>
          <w:bCs/>
        </w:rPr>
      </w:pPr>
      <w:r>
        <w:rPr>
          <w:rFonts w:cs="Comic Sans MS" w:ascii="Comic Sans MS" w:hAnsi="Comic Sans MS"/>
          <w:b/>
          <w:bCs/>
        </w:rPr>
        <w:t>Bonne chance !</w:t>
      </w:r>
    </w:p>
    <w:p>
      <w:pPr>
        <w:pStyle w:val="Normal"/>
        <w:jc w:val="righ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Franklin Gothic Heavy;Arial Black"/>
          <w:b/>
          <w:b/>
          <w:bCs/>
          <w:smallCaps/>
          <w:sz w:val="40"/>
          <w:szCs w:val="40"/>
        </w:rPr>
      </w:pPr>
      <w:r>
        <mc:AlternateContent>
          <mc:Choice Requires="wpg">
            <w:drawing>
              <wp:anchor behindDoc="0" distT="0" distB="0" distL="114935" distR="114935" simplePos="0" locked="0" layoutInCell="0" allowOverlap="1" relativeHeight="10">
                <wp:simplePos x="0" y="0"/>
                <wp:positionH relativeFrom="column">
                  <wp:posOffset>6011545</wp:posOffset>
                </wp:positionH>
                <wp:positionV relativeFrom="paragraph">
                  <wp:posOffset>104775</wp:posOffset>
                </wp:positionV>
                <wp:extent cx="380365" cy="462280"/>
                <wp:effectExtent l="0" t="0" r="0" b="635"/>
                <wp:wrapNone/>
                <wp:docPr id="15"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6"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4.1pt;margin-top:10.45pt;width:28.8pt;height:33.55pt" coordorigin="9482,209" coordsize="576,671">
                <v:group id="shape_0" style="position:absolute;left:9482;top:255;width:576;height:625">
                  <v:rect id="shape_0" stroked="f" o:allowincell="f" style="position:absolute;left:9481;top:259;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9778;top:335;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602;top:472;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9613;top:483;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76;top:618;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585;top:627;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577;top:668;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586;top:680;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9650;top:649;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606;top:640;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615;top:647;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9672;top:511;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628;top:482;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9870;top:499;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9872;top:481;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9896;top:470;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9945;top:480;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9895;top:464;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9839;top:607;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9923;top:624;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9854;top:703;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9863;top:679;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9895;top:635;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9854;top:717;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9931;top:618;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9882;top:648;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9868;top:667;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491;top:611;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9572;top:629;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9505;top:707;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9513;top:684;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9545;top:640;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9504;top:721;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9581;top:623;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9533;top:653;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9519;top:671;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9590;top:522;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9588;top:519;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599;top:534;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597;top:590;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9699;top:555;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9709;top:711;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9719;top:722;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9757;top:733;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598;top:714;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9613;top:783;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9729;top:736;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9805;top:278;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9814;top:286;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637;top:322;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9644;top:332;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9646;top:422;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9654;top:434;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9788;top:291;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9796;top:302;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9816;top:329;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9806;top:254;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9817;top:263;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9885;top:452;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9895;top:461;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9657;top:632;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9667;top:642;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9659;top:714;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9668;top:725;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9728;top:638;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9673;top:661;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9683;top:670;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9846;top:323;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9770;top:342;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9756;top:368;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9814;top:328;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9852;top:381;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9843;top:362;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9871;top:390;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9929;top:466;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9938;top:476;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9623;top:287;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659;top:324;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646;top:303;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9692;top:285;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9680;top:208;width:165;height:105;mso-wrap-style:none;v-text-anchor:middle;rotation:47">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32765</wp:posOffset>
                </wp:positionH>
                <wp:positionV relativeFrom="paragraph">
                  <wp:posOffset>193040</wp:posOffset>
                </wp:positionV>
                <wp:extent cx="452755" cy="471805"/>
                <wp:effectExtent l="0" t="635" r="0" b="0"/>
                <wp:wrapNone/>
                <wp:docPr id="16"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7"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6.85pt;width:31.1pt;height:32.95pt" coordorigin="900,337" coordsize="622,659">
                <v:rect id="shape_0" stroked="f" o:allowincell="f" style="position:absolute;left:900;top:360;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1168;top:434;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1030;top:594;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1040;top:604;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1019;top:747;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1028;top:755;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1025;top:798;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1032;top:809;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1091;top:772;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1047;top:768;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1053;top:778;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1091;top:631;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1043;top:601;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1293;top:584;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1291;top:557;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1312;top:550;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1363;top:551;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1310;top:545;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1297;top:678;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1381;top:695;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1309;top:777;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1320;top:752;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1353;top:707;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1312;top:789;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1390;top:689;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1340;top:718;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1323;top:739;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40;top:744;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1022;top:763;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953;top:842;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965;top:818;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996;top:772;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956;top:855;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1033;top:755;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985;top:784;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969;top:804;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1025;top:624;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1021;top:622;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1031;top:649;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1039;top:711;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1139;top:654;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1167;top:820;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1177;top:832;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1214;top:837;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1052;top:836;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1076;top:914;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1188;top:845;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1196;top:363;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1204;top:372;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1031;top:432;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1040;top:444;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1070;top:535;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1079;top:548;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1181;top:379;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1181;top:400;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1212;top:416;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1190;top:337;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1204;top:346;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1302;top:533;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1310;top:543;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1101;top:745;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1110;top:753;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1111;top:828;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1122;top:837;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1171;top:748;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1119;top:779;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1128;top:789;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1243;top:403;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1172;top:431;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1158;top:463;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1207;top:424;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1251;top:469;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1238;top:450;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1272;top:474;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1346;top:541;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1355;top:551;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1007;top:403;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1047;top:437;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1031;top:425;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1074;top:397;width:61;height:39;flip:x;mso-wrap-style:none;v-text-anchor:middle;rotation:13">
                  <v:fill o:detectmouseclick="t" on="false"/>
                  <v:stroke color="black" weight="12600" joinstyle="round" endcap="flat"/>
                  <w10:wrap type="none"/>
                </v:shape>
              </v:group>
            </w:pict>
          </mc:Fallback>
        </mc:AlternateContent>
      </w:r>
      <w:r>
        <w:rPr>
          <w:rFonts w:eastAsia="Comic Sans MS" w:cs="Comic Sans MS" w:ascii="Comic Sans MS" w:hAnsi="Comic Sans MS"/>
          <w:b/>
          <w:bCs/>
          <w:sz w:val="40"/>
          <w:szCs w:val="40"/>
        </w:rPr>
        <w:t xml:space="preserve">  </w:t>
      </w:r>
      <w:r>
        <w:rPr>
          <w:rFonts w:cs="Comic Sans MS" w:ascii="Comic Sans MS" w:hAnsi="Comic Sans MS"/>
          <w:b/>
          <w:bCs/>
          <w:sz w:val="40"/>
          <w:szCs w:val="40"/>
        </w:rPr>
        <w:t>10</w:t>
      </w:r>
      <w:r>
        <w:rPr>
          <w:rFonts w:cs="Comic Sans MS" w:ascii="Comic Sans MS" w:hAnsi="Comic Sans MS"/>
          <w:b/>
          <w:bCs/>
          <w:sz w:val="40"/>
          <w:szCs w:val="40"/>
          <w:vertAlign w:val="superscript"/>
        </w:rPr>
        <w:t>ème</w:t>
      </w:r>
      <w:r>
        <w:rPr>
          <w:rFonts w:cs="Comic Sans MS" w:ascii="Comic Sans MS" w:hAnsi="Comic Sans MS"/>
          <w:b/>
          <w:bCs/>
          <w:sz w:val="40"/>
          <w:szCs w:val="40"/>
        </w:rPr>
        <w:t xml:space="preserve"> </w:t>
      </w:r>
      <w:r>
        <w:rPr>
          <w:rFonts w:cs="Franklin Gothic Heavy;Arial Black" w:ascii="Comic Sans MS" w:hAnsi="Comic Sans MS"/>
          <w:b/>
          <w:bCs/>
          <w:sz w:val="40"/>
          <w:szCs w:val="40"/>
        </w:rPr>
        <w:t>concours "Allons au collège à vélo !"</w:t>
      </w:r>
    </w:p>
    <w:p>
      <w:pPr>
        <w:pStyle w:val="Normal"/>
        <w:jc w:val="center"/>
        <w:rPr>
          <w:rFonts w:ascii="Comic Sans MS" w:hAnsi="Comic Sans MS" w:cs="Comic Sans MS"/>
          <w:b/>
          <w:b/>
          <w:bCs/>
          <w:sz w:val="28"/>
          <w:szCs w:val="28"/>
        </w:rPr>
      </w:pPr>
      <w:r>
        <mc:AlternateContent>
          <mc:Choice Requires="wpg">
            <w:drawing>
              <wp:anchor behindDoc="0" distT="0" distB="0" distL="86360" distR="86360" simplePos="0" locked="0" layoutInCell="0" allowOverlap="1" relativeHeight="11">
                <wp:simplePos x="0" y="0"/>
                <wp:positionH relativeFrom="column">
                  <wp:posOffset>5460365</wp:posOffset>
                </wp:positionH>
                <wp:positionV relativeFrom="paragraph">
                  <wp:posOffset>76200</wp:posOffset>
                </wp:positionV>
                <wp:extent cx="436245" cy="490855"/>
                <wp:effectExtent l="0" t="0" r="0" b="0"/>
                <wp:wrapNone/>
                <wp:docPr id="17"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35pt;margin-top:8pt;width:29.55pt;height:34pt" coordorigin="8647,160" coordsize="591,680">
                <v:shape id="shape_0" coordsize="315,885" path="m285,45c255,35,225,25,195,15c180,10,150,0,150,0c80,17,55,30,15,90c10,120,0,150,0,180c0,265,4,351,15,435c19,466,50,532,60,570c89,686,96,842,225,885c296,867,267,879,315,855e" fillcolor="#333333" stroked="t" o:allowincell="f" style="position:absolute;left:8802;top:199;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775;top:403;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8787;top:415;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772;top:558;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8780;top:566;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756;top:621;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763;top:628;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845;top:585;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803;top:563;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799;top:558;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805;top:567;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9015;top:541;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9097;top:562;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9032;top:632;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9041;top:611;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9071;top:574;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9032;top:643;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9106;top:558;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9061;top:579;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9045;top:600;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646;top:584;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725;top:606;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665;top:685;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673;top:654;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703;top:616;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664;top:687;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737;top:603;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692;top:624;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677;top:646;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777;top:614;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797;top:432;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8994;top:542;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766;top:524;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881;top:466;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882;top:507;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848;top:522;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793;top:588;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898;top:436;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8987;top:531;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944;top:362;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8787;top:492;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769;top:412;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859;top:624;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8938;top:626;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8898;top:623;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8976;top:359;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916;top:182;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925;top:189;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898;top:314;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814;top:233;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8822;top:238;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8890;top:310;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757;top:398;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8769;top:410;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886;top:212;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906;top:204;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920;top:230;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917;top:160;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8925;top:166;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914;top:203;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918;top:250;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8960;top:338;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8969;top:345;width:18;height:11;mso-wrap-style:none;v-text-anchor:middle;rotation:38">
                  <v:fill o:detectmouseclick="t" type="solid" color2="#0d404d"/>
                  <v:stroke color="#3465a4" joinstyle="round" endcap="flat"/>
                  <w10:wrap type="none"/>
                </v:shape>
                <v:shape id="shape_0" path="m0,0l0,0l0,0xe" fillcolor="black" stroked="f" o:allowincell="f" style="position:absolute;left:8970;top:361;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862;top:539;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871;top:548;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8911;top:567;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8921;top:576;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8913;top:554;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885;top:588;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882;top:584;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890;top:595;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8911;top:597;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937;top:200;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947;top:225;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943;top:219;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8953;top:217;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8978;top:240;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8925;top:197;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823;top:290;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8984;top:327;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8992;top:336;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8983;top:268;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8970;top:252;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004;top:277;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8850;top:241;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8892;top:275;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8822;top:239;width:21;height:0;mso-wrap-style:none;v-text-anchor:middle;rotation:38">
                  <v:fill o:detectmouseclick="t" type="solid" color2="white"/>
                  <v:stroke color="black" weight="25560" joinstyle="round" endcap="flat"/>
                  <w10:wrap type="none"/>
                </v:shape>
              </v:group>
            </w:pict>
          </mc:Fallback>
        </mc:AlternateContent>
      </w:r>
      <w:r>
        <w:rPr>
          <w:rFonts w:cs="Comic Sans MS" w:ascii="Comic Sans MS" w:hAnsi="Comic Sans MS"/>
          <w:b/>
          <w:bCs/>
          <w:sz w:val="28"/>
          <w:szCs w:val="28"/>
        </w:rPr>
        <w:t>Coupon d’inscription – Collèg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b/>
          <w:bCs/>
        </w:rPr>
        <w:t>Collège</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Commune : ………………………….………………………………………………………………………………………………….………………………</w:t>
      </w:r>
    </w:p>
    <w:p>
      <w:pPr>
        <w:pStyle w:val="Normal"/>
        <w:jc w:val="both"/>
        <w:rPr>
          <w:rFonts w:ascii="Comic Sans MS" w:hAnsi="Comic Sans MS" w:cs="Comic Sans MS"/>
        </w:rPr>
      </w:pPr>
      <w:r>
        <w:rPr>
          <w:rFonts w:cs="Comic Sans MS" w:ascii="Comic Sans MS" w:hAnsi="Comic Sans MS"/>
        </w:rPr>
        <w:t>Nombre d’élèves inscrits au collè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nous engageons à participer au 10</w:t>
      </w:r>
      <w:r>
        <w:rPr>
          <w:rFonts w:cs="Comic Sans MS" w:ascii="Comic Sans MS" w:hAnsi="Comic Sans MS"/>
          <w:b/>
          <w:bCs/>
          <w:vertAlign w:val="superscript"/>
        </w:rPr>
        <w:t>ème</w:t>
      </w:r>
      <w:r>
        <w:rPr>
          <w:rFonts w:cs="Comic Sans MS" w:ascii="Comic Sans MS" w:hAnsi="Comic Sans MS"/>
        </w:rPr>
        <w:t xml:space="preserve"> Concours  "Allons au collège</w:t>
      </w:r>
      <w:r>
        <w:rPr>
          <w:rFonts w:cs="Franklin Gothic Heavy;Arial Black" w:ascii="Comic Sans MS" w:hAnsi="Comic Sans MS"/>
          <w:b/>
          <w:bCs/>
          <w:sz w:val="40"/>
          <w:szCs w:val="40"/>
        </w:rPr>
        <w:t xml:space="preserve"> </w:t>
      </w:r>
      <w:r>
        <w:rPr>
          <w:rFonts w:cs="Comic Sans MS" w:ascii="Comic Sans MS" w:hAnsi="Comic Sans MS"/>
        </w:rPr>
        <w:t>à vélo", le 4 juin 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ordonnées de la Direction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rFonts w:ascii="Comic Sans MS" w:hAnsi="Comic Sans MS" w:cs="Comic Sans MS"/>
        </w:rPr>
      </w:pPr>
      <w:r>
        <w:rPr>
          <w:rFonts w:cs="Comic Sans MS" w:ascii="Comic Sans MS" w:hAnsi="Comic Sans MS"/>
        </w:rPr>
        <w:t>Courri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ordonnées du référent de votre établissement pour ce concours </w:t>
      </w:r>
    </w:p>
    <w:p>
      <w:pPr>
        <w:pStyle w:val="Normal"/>
        <w:jc w:val="both"/>
        <w:rPr/>
      </w:pPr>
      <w:r>
        <w:rPr>
          <w:rFonts w:cs="Comic Sans MS" w:ascii="Comic Sans MS" w:hAnsi="Comic Sans MS"/>
        </w:rPr>
        <w:t>(parent, éventuellement enseignant ou personnel administratif)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pPr>
      <w:r>
        <w:rPr>
          <w:rFonts w:cs="Comic Sans MS" w:ascii="Comic Sans MS" w:hAnsi="Comic Sans MS"/>
        </w:rPr>
        <w:t>Courriel……………………………………………………………………………………..…………………………………………………………………..</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Dem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Franklin Gothic Demi;Arial" w:hAnsi="Franklin Gothic Demi;Arial" w:cs="Franklin Gothic Demi;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adtc-grenoble.org" TargetMode="External"/><Relationship Id="rId4" Type="http://schemas.openxmlformats.org/officeDocument/2006/relationships/hyperlink" Target="http://www.adtc-grenoble.org/" TargetMode="External"/><Relationship Id="rId5" Type="http://schemas.openxmlformats.org/officeDocument/2006/relationships/hyperlink" Target="mailto:contact@adtc-grenob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9:00Z</dcterms:created>
  <dc:creator>Serveur</dc:creator>
  <dc:description/>
  <cp:keywords/>
  <dc:language>en-US</dc:language>
  <cp:lastModifiedBy>Animation1</cp:lastModifiedBy>
  <cp:lastPrinted>2012-04-05T17:40:00Z</cp:lastPrinted>
  <dcterms:modified xsi:type="dcterms:W3CDTF">2013-04-23T14:39:00Z</dcterms:modified>
  <cp:revision>2</cp:revision>
  <dc:subject/>
  <dc:title> </dc:title>
</cp:coreProperties>
</file>